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 xml:space="preserve">SMLOUVA na dodávku </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5</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dobových figurín a kopií historických oděvů do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4.1.  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Odbor investic prostřednictvím ředitele Krajského úřadu Středočeského kraje Ing. Zdeňka Štětiny.</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3" w:author="uzivatel01" w:date="2013-08-28T07:18:00Z"/>
        </w:rPr>
      </w:pPr>
      <w:r>
        <w:rPr/>
        <w:t>6.2.</w:t>
        <w:tab/>
      </w:r>
      <w:ins w:id="0" w:author="uzivatel01" w:date="2013-08-28T07:18:00Z">
        <w:r>
          <w:rPr/>
          <w:t>Dodavatel se zavazuje, že před započetím výroby a dodávky prvků dobových figurín a kopií historických oděvů, zkonzultuje veškeré postupy a materiály s objednatelem, PhDr. Ivanou Kubečkovou, vedoucí odborného oddělení etnografiky či Mgr. Marcelou Šášinkovou, historikem a spolu si je písemným protokolem odsouhlasí. Při výrobě je nutné dodržet původní technologie a materiály složením, celkový</w:t>
        </w:r>
      </w:ins>
      <w:r>
        <w:rPr/>
        <w:t>m</w:t>
      </w:r>
      <w:ins w:id="1" w:author="uzivatel01" w:date="2013-08-28T07:18:00Z">
        <w:r>
          <w:rPr/>
          <w:t xml:space="preserve"> charakterem, barvou a vzorem odpovídají originálu. V případě, že dodavatel začne provádět výrobu a dodávku bez tohoto odsouhlasení objednatelem, nese náklady na práce a dodávky takto provedené sám </w:t>
        </w:r>
      </w:ins>
      <w:r>
        <w:rPr/>
        <w:t xml:space="preserve">              </w:t>
      </w:r>
      <w:ins w:id="2"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 xml:space="preserve">Veškeré škody, které vzniknou v důsledku provádění díla z důvodu na straně dodavatele třetím (na díle nezúčastněným) osobám, případně objednateli, je povinen dodavatel neprodleně uhradit. </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w:t>
        <w:tab/>
        <w:t>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8:00Z</dcterms:created>
  <dc:creator>Středočeský Kraj</dc:creator>
  <dc:description/>
  <dc:language>en-US</dc:language>
  <cp:lastModifiedBy>uzivatel01</cp:lastModifiedBy>
  <cp:lastPrinted>2013-08-26T13:57:00Z</cp:lastPrinted>
  <dcterms:modified xsi:type="dcterms:W3CDTF">2013-08-28T06:06:00Z</dcterms:modified>
  <cp:revision>10</cp:revision>
  <dc:subject/>
  <dc:title>SMLOUVA O DÍLO</dc:title>
</cp:coreProperties>
</file>