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firstLine="425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Čestné prohlášení </w:t>
      </w:r>
    </w:p>
    <w:p>
      <w:pPr>
        <w:pStyle w:val="Textodstavce"/>
        <w:numPr>
          <w:ilvl w:val="0"/>
          <w:numId w:val="0"/>
        </w:numPr>
        <w:pBdr>
          <w:bottom w:val="single" w:sz="4" w:space="1" w:color="000000"/>
        </w:pBdr>
        <w:ind w:left="0" w:firstLine="42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 dle § 53 odst. 1 písmena a) - k) zákona  č. 137/2006 Sb., o veřejných zakázkách v platném znění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azeč podpisem tohoto čestného prohlášení stvrzuje splnění uvedených kvalifikačních předpokladů.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kvalifikační předpoklady pro plnění veřejné zakázky podle § 53 zákona splňuje Uchazeč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který není v likvidaci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g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h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j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ý není veden v rejstříku osob se zákazem plnění veřejných zakázek 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k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oučástí nabídky musí být rovněž v souladu s ust. § 68 odst. 3 zákona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prohlášení uchazeče o tom, že neuzavřel a neuzavře zakázanou dohodu podle zákona č. 143/2001 Sb., o ochraně hospodářské soutěže a o změně některých zákonů, ve znění pozdějších předpisů v souvislosti se zadávanou veřejnou zakázkou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………. dne ………………..              </w:t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Textodstavce"/>
        <w:numPr>
          <w:ilvl w:val="0"/>
          <w:numId w:val="0"/>
        </w:numPr>
        <w:ind w:left="0" w:firstLine="42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osoby oprávněné jednat jménem či za uchazeče</w:t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stavce"/>
        <w:numPr>
          <w:ilvl w:val="0"/>
          <w:numId w:val="0"/>
        </w:numPr>
        <w:spacing w:before="120" w:after="120"/>
        <w:ind w:left="0" w:firstLine="42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8947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894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>
      <w:rFonts w:ascii="Times New Roman" w:hAnsi="Times New Roman" w:eastAsia="Calibri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1:00Z</dcterms:created>
  <dc:creator>Standard</dc:creator>
  <dc:description/>
  <dc:language>en-US</dc:language>
  <cp:lastModifiedBy>a</cp:lastModifiedBy>
  <dcterms:modified xsi:type="dcterms:W3CDTF">2013-06-05T11:31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482816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"Dodávka osobního automobilu v rámci projektu "Vyšší Hrádek</vt:lpwstr>
  </property>
  <property fmtid="{D5CDD505-2E9C-101B-9397-08002B2CF9AE}" pid="6" name="_ReviewingToolsShownOnce">
    <vt:lpwstr/>
  </property>
</Properties>
</file>