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rFonts w:cs="Arial" w:ascii="Arial" w:hAnsi="Arial"/>
          <w:b/>
          <w:bCs/>
          <w:caps/>
          <w:sz w:val="18"/>
          <w:szCs w:val="18"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 xml:space="preserve">70891095    </w:t>
        <w:tab/>
        <w:tab/>
        <w:t>DIČ: CZ7089109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DAVATEL:</w:t>
                              <w:tab/>
                              <w:t xml:space="preserve">Středočeský kra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ídlem:</w:t>
                              <w:tab/>
                              <w:tab/>
                              <w:t>Zborovská 11, 150 21 Prah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stoupený: </w:t>
                              <w:tab/>
                              <w:t xml:space="preserve">Ing. Zdeňkem Štětinou, ředitelem Krajského úřa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DAVATEL:</w:t>
                        <w:tab/>
                        <w:t xml:space="preserve">Středočeský kraj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Sídlem:</w:t>
                        <w:tab/>
                        <w:tab/>
                        <w:t>Zborovská 11, 150 21 Praha 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astoupený: </w:t>
                        <w:tab/>
                        <w:t xml:space="preserve">Ing. Zdeňkem Štětinou, ředitelem Krajského úřa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.j.:</w:t>
      </w:r>
      <w:r>
        <w:rPr>
          <w:rFonts w:cs="Arial" w:ascii="Arial" w:hAnsi="Arial"/>
          <w:bCs/>
          <w:sz w:val="18"/>
          <w:szCs w:val="18"/>
        </w:rPr>
        <w:t xml:space="preserve">                    </w:t>
        <w:tab/>
      </w:r>
      <w:r>
        <w:rPr>
          <w:rFonts w:cs="Arial" w:ascii="Arial" w:hAnsi="Arial"/>
          <w:b/>
        </w:rPr>
        <w:t>066689/2013/KUSK</w:t>
      </w:r>
      <w:r>
        <w:rPr>
          <w:rFonts w:cs="Arial" w:ascii="Arial" w:hAnsi="Arial"/>
          <w:b/>
          <w:sz w:val="18"/>
          <w:szCs w:val="16"/>
        </w:rPr>
        <w:t>/OVZZC/ALB</w:t>
      </w:r>
      <w:r>
        <w:rPr>
          <w:rFonts w:cs="Arial" w:ascii="Arial" w:hAnsi="Arial"/>
          <w:bCs/>
          <w:sz w:val="18"/>
          <w:szCs w:val="18"/>
        </w:rPr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42570</wp:posOffset>
                </wp:positionV>
                <wp:extent cx="240919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35pt;mso-wrap-distance-left:9.05pt;mso-wrap-distance-right:9.05pt;mso-wrap-distance-top:0pt;mso-wrap-distance-bottom:0pt;margin-top:19.1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22"/>
        </w:rPr>
        <w:t>Stavební práce v rámci projektů Podpory transformace sociálních služeb“ - TD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 předložení nabídky k výše uvedené veřejné zakázce malého rozsahu na služb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jedná se o zadávací řízení dle zákona č. 137/2006 Sb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ce o předmětu zakázky </w:t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ručný textový popis zakázky, technická specifik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ředmětem veřejné zakázky malého rozsahu je služba - Technický dozor na akci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Stavební práce v rámci projektů Podpory transformace sociálních služeb“ - TD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zakázky - výkon inženýrské činnosti a spolupráce při provádění a po dokončení stavby (výkon technického dozoru investora) ve sjednaném rozsahu: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1 Zajištění předání staveniště zhotoviteli stavby včetně kontroly a evidence uzavřených dohod o odběru el. energie, vody, ploch zařízení staveniště. O předání staveniště zástupci zhotovitele pořídí zápis  popř. provede zápis do stavebního deníku dodavatele. Seznámení se s podklady, podle kterých se připravuje realizace stavby, zejména s projektem, s obsahem smluv a s obsahem podmínek stavebního povolení. Akce bude spolufinancována z fondů EU, proto se Technický dozor investora musí řídit pokyny pro čerpání dotací z Regionálního operačního programu regionu soudružnosti NUTS 2 Střední Čec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Výkon stálého technického dozoru investora v průběhu výstavby, organizace a vedení kontrolních dnů stavby včetně vyhotovení a rozeslání zápisu zúčastněným stranám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zor nad technickou kvalitou prováděných prací, kontrola souladu  prováděných prací s platnou projektovou dokumentací, kontrolu dodržování předpisů BOZ, PO, o  ochraně životního prostředí vč. dodržování hygien. pravidel, pořádku a čistoty na  staveništi.. Pokud se v daném úseku stavby nachází vodorovné DZ, musí být v plném rozsahu obnovené po dokončení stavby. Technický dozor zkontroluje, zda zhotovitel označil prováděnou stavbu v souladu se Zadávací dokumentací informačním panelem během výstavby a po ukončení umístit pamětnou desku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Projednávání případných změn v projektu stavby s projektantem a zhotovitelem stavby, které nezvyšují náklady stavby, neprodlužují lhůtu výstavby a nezhoršují parametry stavby. Ostatní dodatky a změny předkládat s vlastním vyjádřením investorovi k rozhodnu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Kontrola a přejímání těch částí dodávek, které budou v dalším postupu výstavby zakryty, sledování řádného vykonávání předepsaných zkoušek materiálu, konstrukcí a prac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5 Sledování a kontrola řádného vedení stavebního a montážního deníku včetně příslušných zápisů do nich. Pravidelné předávání informaci o stavbě odpovědným pracovníkům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6 Sledování řádného provádění předepsaných a dohodnutých zkoušek materiálů, konstrukcí a prací zhotovitelem stavby, kontrolovat jejich výsledky a vyžadovat doklady prokazující kvalitu prováděných prací </w:t>
        <w:br/>
        <w:t>a dodávek (certifikáty, atesty, protokoly apod.). Kontrolu těch částí a dodávek, které budou v dalším postupu zakryté nebo se stanou nepřístupnými, vede fotodokumentaci, popř. video záznam nebo digitální zázna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7 Potvrzování a kontrola věcné správnosti účetních dokladů a jejich souladu se stanoveným platebním kalendářem a rozpočtem od zhotovitele stavby k proplacení investorem. Sledování a porovnávání nákladů stavby v jejím průběhu s dohodnutou smluvní cenou díla nebo jeho čás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 Kontrola postupu prací podle harmonogramu stavby, stanovených uzlových bodů, termínů stavební připravenosti, měsíční informace o stavu rozestavěnosti díla s vyčíslením hodnoty dosud provedených prac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 Spolupráce s pracovníky dodavatele při vykonávání opatření na odvrácení nebo omezení škod při ohrožení stavby živelnými pohrom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0 Průběžná kontrola plnění podmínek stanovených ve stavebním povolení pro realizaci stav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11 Účast na přejímacím řízení dokončené stavby včetně účasti na případných dílčích přejímkách a závěrečném zápisu o přejímce stavby. Soustředění všech dokladů, revizních zpráv, atestů zařízení, komplexních zkoušek </w:t>
        <w:br/>
        <w:t>a dalších dokladů stanovených ve stavebním povolení a nutných pro převzetí stavby a následné případné kolauda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 Účast na předání dokončené stavby nebo její části investorovi a uživateli, kontrola odstraňování případných vad a nedodělků zjištěných při přejímce v dohodnutých termíne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3 Zajišťování péče o systematické doplňování dokumentace: tj. kontroly, zda zhotovitel stavby průběžně doplňuje – zakresluje do určeného výtisku odsouhlasené projektové dokumentace veškeré schválené změny, k nimž v průběhu realizace díla došlo, podle které se stavba realizuje a evidenci dokumentace dokončených částí stavby (výkresy skutečného provedení stavb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14 Zajišťování projednání dodatků a změn projektu s investorem, které nezvyšují náklady stavebního objektu nebo provozního souboru, neprodlužují lhůtu výstavby a nezhoršují parametry stavby, nebo vedou k úsporá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15 Upozorňuje zhotovitele stavby na zjištěné nedostatky v prováděných pracích, požaduje   zjednání nápravy </w:t>
        <w:br/>
        <w:t xml:space="preserve">a v případě ohrožení zdraví nebo majetku je oprávněn nařídit zhotoviteli stavby zastavení  prací (viz § 550 obch. zák.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6 Neprodleně informuje investora o všech závažných okolnostech, které se vyskytly v průběhu realizace stav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7 Kontrolování věcné a cenové správnosti objemů provedených prací, potvrzuje protokoly skutečně provedených prací, jejich soulad s rozpočtem stavby (s položkami oceněného výkazu výměr), úplnosti oceňovacích podkladů a faktur, jejich soulad s podmínkami uvedenými ve smlouvách a jejich předkládání investorov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8 V souladu se smlouvami odevzdání připravené práce dalším zhotovitelům na jejich navazující činnosti; spolupráci s pracovníky (generálního) projektanta zabezpečujícími autorský dozor při zajišťování souladu realizovaných dodávek a prací s projekt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9 Hlášení archeologických nález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20 Kontrolu řádného uskladnění materiálů, strojů a konstrukc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1 V průběhu stavby připravuje podklady pro průběžné čtvrtletní a závěrečné hodnocení stav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22 Přípravu podkladů pro odevzdání a převzetí stavby nebo jejích částí a účast na jednáních o odevzdání </w:t>
        <w:br/>
        <w:t>a převzet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3 Kontrolu dokladů, které předloží zhotovitel stavby k odevzdání a převzetí dokončené stavb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4 Kontrolu odstraňování vad a nedodělků zjištěných při přebírání v dohodnutých termíne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25 Kontrolu vyklizení staveniště dodavatel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26 Spolupráci s odpovědnými geodety (vyhl.č.200/1994Sb., o zeměměřičství, ve znění pozdějších předpisů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27 Zajišťuje další úkoly vyplývající z uzavřené smlouvy o dílo investora se zhotovitelem(dodavateli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28 Projednání změn a doplňků s přísl. orgány státní správy, vč. zajištění platných dokladů nutných pro souhlasná stanoviska potřebných pro realizaci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29 Kontrolu a evidenci dodržování uzavřených majetkoprávních vztahů, popř. jejich případná doplnění, zajištění přípravy pro nově vzniklé vztahy z důvodu realizace stav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30 Kontrolu termínů dle pokynů objednatele, zajištění případných prodloužení termínů pro vydaná rozhodnutí nutných pro realizaci a dokončení díla – stav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31 Organizace a evidence kontrolních dn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32 Evidenci a kontrolu záručních závad popř. nedodělků uplatněných u zhotovitele stavby po dobu záruční doby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33 Dokumentaci o všech jednáních  se třetím subjektem vedených objednatelem nutných  k zajištění plynulého průběhu realizace stavby a záruční do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34 Na základě dokončeného přejímacího řízení a po dohodě s investorem vypracování případné žádosti </w:t>
        <w:br/>
        <w:t>o kolaudaci stavby. Dále pak povinnost předávat neprodleně po ukončení akce podklady pro její závěrečné vyhodnocení objednatel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a)     popis průběhu akce a její vyhodnoce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b)     kopie všech proplacených faktur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c)     kopie kolaudačního rozhodnutí v případě, že bylo na akci vydáno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d)     kopie zápisu z převzetí prací, dodávky nebo služby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e)     případně další přílohy včetně jejich seznamu. 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360" w:leader="none"/>
        </w:tabs>
        <w:ind w:left="1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35 Organizace přejímacího řízení stavby včetně předložení všech nutných dokladů pro vydání případného kolaudačního rozhodnutí.</w:t>
      </w:r>
    </w:p>
    <w:p>
      <w:pPr>
        <w:pStyle w:val="Normlnodsazen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36 Kontrola odstranění závad vyplývajících z přejímacího řízení, kontrola vyklizení staveniště zhotovitelem stavby.</w:t>
      </w:r>
    </w:p>
    <w:p>
      <w:pPr>
        <w:pStyle w:val="Normlnodsazen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37 Spolupráce s uživatelem díla při uplatňování a projednávání reklamačních závad s dodavatelem díla po celou dobu záruční lhůty.</w:t>
      </w:r>
    </w:p>
    <w:p>
      <w:pPr>
        <w:pStyle w:val="Normlnodsazen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38 Zajistit předání podepsaných smluv na katastr nemovitostí  do 1 měsíce ode dne jejich předání zadavatelem v případě, že </w:t>
      </w:r>
      <w:r>
        <w:rPr>
          <w:rFonts w:cs="Arial" w:ascii="Arial" w:hAnsi="Arial"/>
          <w:bCs/>
          <w:sz w:val="18"/>
          <w:szCs w:val="18"/>
        </w:rPr>
        <w:t>stavba je předmětem evidence v KN dle zákona č. 344/1992 Sb. v platném znění- katastrální záko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.39  Účastní se prohlídky místa plnění konané v rámci výběrového řízení na dodavatele stavby a na případnou žádost investora zajišťuje úkony s výběrovým řízením spojené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.40  Z každého kontrolního dne vypracovává zápis a pravidelně informuje objednatele o aktuálním stavu staveb formou týdenního vyhodnocení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41  Objednatel poskytne zhotoviteli kopii dodavatelské smlouvy na stavební práce včetně položkového rozpočtu z nabídky, veškeré plné moci, které k výkonu práce budou potřeba (jejich vzor na základě předpokládaných činností a  osobních zkušeností připraví zhotovitel), dokladovou část PD včetně záborového elaborátu, vodoprávních rozhodnutí, stavebních povolení, 1x projektovou dokumentaci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2 Zhotovitel se zavazuje poskytovat příslušným orgánům ve stanovených termínech úplné, pravdivé informace a dokumentaci související se smlouvou a projektem (zakázkou, předmětem smlouvy), dokladovat svoji činnost </w:t>
        <w:br/>
        <w:t xml:space="preserve">a umožnit vstup kontrolou pověřeným osobám – zaměstnancům objednatele, Státního fondu životního prostředí, Ministerstva financí, Evropské komise, Evropského účetního dvora, Nejvyššího kontrolního úřadu, finančního úřadu, a dalších oprávněných orgánů  státní správy do svých objektů a na pozemky k ověřování plnění podmínek smlouvy, a to po celou dobu realizace projektu (zakázky, předmětu smlouvy) za účelem kontroly plnění smlouvy </w:t>
        <w:br/>
        <w:t>a tuto kontrolu, dle požadavků pověřených osob v jimi požadovaném rozsahu, neprodleně umožnit. Zhotovitel se dále zavazuje uchovávat veškerou dokumentaci související se smlouvou a projektem (zakázkou, předmětem smlouvy) po dobu 10 let ode dne předání a převzetí díla.</w:t>
      </w:r>
    </w:p>
    <w:p>
      <w:pPr>
        <w:pStyle w:val="Prost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43   Součástí předmětu plnění jsou i práce blíže nespecifikované, které však jsou k řádnému plnění díla nezbytné, a o kterých uchazeč vzhledem ke své kvalifikaci a zkušenostem měl nebo mohl vědět.  </w:t>
      </w:r>
    </w:p>
    <w:p>
      <w:pPr>
        <w:pStyle w:val="Prost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44   </w:t>
      </w:r>
      <w:r>
        <w:rPr>
          <w:rFonts w:cs="Arial" w:ascii="Arial" w:hAnsi="Arial"/>
          <w:sz w:val="18"/>
          <w:szCs w:val="18"/>
        </w:rPr>
        <w:t xml:space="preserve">Zhotovitel bere na vědomí, že se podpisem smlouvy stává, v souladu s ustanovením § 2 písm. e) zákona </w:t>
        <w:br/>
        <w:t xml:space="preserve">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 </w:t>
      </w:r>
      <w:r>
        <w:rPr>
          <w:rFonts w:cs="Arial" w:ascii="Arial" w:hAnsi="Arial"/>
          <w:bCs/>
          <w:sz w:val="18"/>
          <w:szCs w:val="18"/>
        </w:rPr>
        <w:t xml:space="preserve">        </w:t>
      </w:r>
    </w:p>
    <w:p>
      <w:pPr>
        <w:pStyle w:val="Prost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řejná zakázka je zadávána v rámci projektu „Stavební práce v rámci projektů Podpora transformace sociálních služeb“, který je realizován v Integrovaném operačním programu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ŠECHNA LOGA ve variantních grafických formátech dle potřeby A PLATNÝ LOGO MANUÁL IOP NALEZNETE NA </w:t>
      </w:r>
      <w:hyperlink r:id="rId2">
        <w:r>
          <w:rPr>
            <w:rStyle w:val="InternetLink"/>
            <w:rFonts w:cs="Arial" w:ascii="Arial" w:hAnsi="Arial"/>
            <w:b/>
          </w:rPr>
          <w:t>www.strukturalni-fondy.cz/iop/dokumenty</w:t>
        </w:r>
      </w:hyperlink>
      <w:r>
        <w:rPr>
          <w:rFonts w:cs="Arial" w:ascii="Arial" w:hAnsi="Arial"/>
          <w:b/>
        </w:rPr>
        <w:t>, sekce Pravidla publicit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"/>
        <w:jc w:val="both"/>
        <w:rPr/>
      </w:pPr>
      <w:r>
        <w:rPr>
          <w:rFonts w:cs="Arial" w:ascii="Arial" w:hAnsi="Arial"/>
          <w:color w:val="000000"/>
        </w:rPr>
        <w:t>Při přípravě dokumentů musí být dodržena pravidla pro publicitu uvedená na stránkách (zejména označení logy IOP a EU, nápisy Evropský unie, MPSV).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plnění / realizac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práce budou probíhat v objekte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. Smetany 1692, Čel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. Bezruče 990, Čel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eratovická 368, Kostelec nad Lab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Zeyvalova 800, Kostelec nad Lab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 Sádkách 1656, Brandýs nad Labem – Stará Bole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V bažantnici 2440, Brandýs nad Labem – Stará Boleslav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ídka místa plně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ídku místa plnění je možno dohodnout s panem Mgr. Ivanem Semeckým – tel: 326 902 287, e-mail: reditel@vyssihradek.c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doba plně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71"/>
        <w:rPr>
          <w:rFonts w:ascii="Times New Roman" w:hAnsi="Times New Roman" w:cs="Times New Roman"/>
          <w:color w:val="000000"/>
        </w:rPr>
      </w:pPr>
      <w:r>
        <w:rPr>
          <w:i w:val="false"/>
          <w:color w:val="000000"/>
          <w:sz w:val="18"/>
          <w:szCs w:val="18"/>
        </w:rPr>
        <w:t>Zadavatel předpokládá realizaci předmětu plnění dle bodu 1.1 v průběhu 3 měsíců na základě uzavřené smlouvy s uchazečem, který předloží nejvhodnější nabídku.</w:t>
      </w:r>
    </w:p>
    <w:p>
      <w:pPr>
        <w:pStyle w:val="TextBodyIndent"/>
        <w:ind w:left="-29" w:hanging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TextBodyIndent"/>
        <w:ind w:left="-29" w:hanging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é cen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ředpokládaná cena stavebních prací činí:  9 715 980,-</w:t>
      </w:r>
      <w:r>
        <w:rPr>
          <w:rFonts w:cs="Arial" w:ascii="Arial" w:hAnsi="Arial"/>
          <w:sz w:val="18"/>
          <w:szCs w:val="18"/>
        </w:rPr>
        <w:t xml:space="preserve"> Kč bez DPH, tj. 11 756 335,80 Kč vč. DP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120" w:after="12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ředpokládaná hodnota VZ by neměla přesáhnout částku: 278 000,- Kč bez DPH, tj. 336 380,-Kč vč.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. Smetany 1692, Čelákovice – 46 333,- Kč bez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. Bezruče 990, Čelákovice – 46 333,- Kč bez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eratovická 368, Kostelec nad Labem – 46 333,- Kč bez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Zeyvalova 800, Kostelec nad Labem – 46 333,- Kč bez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 Sádkách 1656, Brandýs nad Labem – Stará Boleslav – 46 333,- Kč bez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V bažantnici 2440, Brandýs nad Labem – Stará Boleslav – 46 333,- Kč bez DP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hůta pro podání nabídek, včetně adresy, na kterou mají být poslány</w:t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chodní firma / název:     </w:t>
        <w:tab/>
      </w:r>
      <w:r>
        <w:rPr>
          <w:rFonts w:cs="Arial" w:ascii="Arial" w:hAnsi="Arial"/>
          <w:sz w:val="18"/>
          <w:szCs w:val="18"/>
        </w:rPr>
        <w:t xml:space="preserve">Podatelna </w:t>
      </w:r>
      <w:r>
        <w:rPr>
          <w:rFonts w:cs="Arial" w:ascii="Arial" w:hAnsi="Arial"/>
          <w:bCs/>
          <w:sz w:val="18"/>
          <w:szCs w:val="18"/>
        </w:rPr>
        <w:t xml:space="preserve">Středočeského kraj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ice:                                    </w:t>
        <w:tab/>
      </w:r>
      <w:r>
        <w:rPr>
          <w:rFonts w:cs="Arial" w:ascii="Arial" w:hAnsi="Arial"/>
          <w:sz w:val="18"/>
          <w:szCs w:val="18"/>
        </w:rPr>
        <w:t>Zborovsk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popisné:                    </w:t>
        <w:tab/>
      </w: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íslo orientač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ec:                                    </w:t>
        <w:tab/>
      </w:r>
      <w:r>
        <w:rPr>
          <w:rFonts w:cs="Arial" w:ascii="Arial" w:hAnsi="Arial"/>
          <w:sz w:val="18"/>
          <w:szCs w:val="18"/>
        </w:rPr>
        <w:t>Praha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ást:                                     </w:t>
        <w:tab/>
      </w:r>
      <w:r>
        <w:rPr>
          <w:rFonts w:cs="Arial" w:ascii="Arial" w:hAnsi="Arial"/>
          <w:sz w:val="18"/>
          <w:szCs w:val="18"/>
        </w:rPr>
        <w:t>Smích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štovní směrovací číslo:  </w:t>
        <w:tab/>
      </w:r>
      <w:r>
        <w:rPr>
          <w:rFonts w:cs="Arial" w:ascii="Arial" w:hAnsi="Arial"/>
          <w:bCs/>
          <w:sz w:val="18"/>
          <w:szCs w:val="18"/>
        </w:rPr>
        <w:t>150 2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tát:                                      </w:t>
        <w:tab/>
      </w:r>
      <w:r>
        <w:rPr>
          <w:rFonts w:cs="Arial" w:ascii="Arial" w:hAnsi="Arial"/>
          <w:sz w:val="18"/>
          <w:szCs w:val="18"/>
        </w:rPr>
        <w:t>ČR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. místnosti:                         </w:t>
        <w:tab/>
        <w:tab/>
      </w:r>
      <w:r>
        <w:rPr>
          <w:rFonts w:cs="Arial" w:ascii="Arial" w:hAnsi="Arial"/>
          <w:bCs/>
          <w:sz w:val="18"/>
          <w:szCs w:val="18"/>
        </w:rPr>
        <w:t>0007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:</w:t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      11.09.2013</w:t>
      </w:r>
      <w:r>
        <w:rPr>
          <w:rFonts w:cs="Arial" w:ascii="Arial" w:hAnsi="Arial"/>
          <w:b/>
          <w:bCs/>
          <w:sz w:val="18"/>
          <w:szCs w:val="18"/>
        </w:rPr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Stavební práce v rámci projektů Podpory transformace sociálních služeb - </w:t>
      </w:r>
      <w:r>
        <w:rPr>
          <w:rFonts w:cs="Arial" w:ascii="Arial" w:hAnsi="Arial"/>
          <w:b/>
          <w:bCs/>
          <w:sz w:val="18"/>
          <w:szCs w:val="18"/>
        </w:rPr>
        <w:t xml:space="preserve">Technický dozor investora, </w:t>
      </w:r>
      <w:r>
        <w:rPr>
          <w:rFonts w:cs="Arial" w:ascii="Arial" w:hAnsi="Arial"/>
          <w:bCs/>
          <w:sz w:val="18"/>
          <w:szCs w:val="18"/>
        </w:rPr>
        <w:t>NABÍDKA – NEOTVÍRAT“, na které musí být uvedena adresa uchazeče, na niž je možné nabídku vrátit. Obálka bude opatřena na uzavření razítkem, případně podpisem uchazeče, je-li fyzickou osobou, či jeho statutárního zástupce, je-li právnickou osobo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abídky budou přijímány po celou dobu lhůty pro předložení nabídky vždy v pracovních dnech od 8:00 hodin do 16:00 hodin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hazeči mohou podat nabídku rovněž doporučeně poštou na adresu Středočeský kraj, 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žadavky na prokázání kvalifikačních předpokladů</w:t>
      </w:r>
    </w:p>
    <w:p>
      <w:pPr>
        <w:pStyle w:val="Normal"/>
        <w:numPr>
          <w:ilvl w:val="1"/>
          <w:numId w:val="6"/>
        </w:numPr>
        <w:shd w:fill="CCFFFF" w:val="clear"/>
        <w:tabs>
          <w:tab w:val="left" w:pos="709" w:leader="none"/>
        </w:tabs>
        <w:ind w:left="1065" w:hanging="106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doloží ve své nabíd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kladu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ýpis z rejstříku trestů odpovědných zástupců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ášení uchazeče, že jeho pojištění odpovědnosti za škodu pokrývá celý rozsah plnění veřejné zakázky malého rozsahu, podepsané osobou oprávněnou za uchazeče jednat </w:t>
      </w:r>
      <w:r>
        <w:rPr>
          <w:rFonts w:cs="Arial" w:ascii="Arial" w:hAnsi="Arial"/>
          <w:b/>
          <w:sz w:val="18"/>
          <w:szCs w:val="18"/>
        </w:rPr>
        <w:t xml:space="preserve">a doloží kopii smlouvy o pojištění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azeč doloží splnění základních kvalifikačních předpokladů dle §53 odst. 1 pism. a) až j) zákona č. 137/2006 Sb. podpisem Čestného prohlášení, jehož vzor nalezne v příloze č. 3 Výzv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vyžádání bude dodavatel schopen předložit originály těchto dokladů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</w:tabs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bídky budou hodnoceny podle výše nabídkové ceny v Kč bez DPH. </w:t>
      </w:r>
      <w:r>
        <w:rPr>
          <w:rFonts w:cs="Arial" w:ascii="Arial" w:hAnsi="Arial"/>
          <w:bCs/>
          <w:sz w:val="18"/>
          <w:szCs w:val="18"/>
        </w:rPr>
        <w:t>Jako nejvhodnější bude hodnotící komisí hodnocena nabídka, ve které je uvedena nejnižší nabídková cena. V případě, že nabídková cena některých nabídek bude totožná, bude takovým nabídkám při hodnocení stanoveno pořadí podle termínu, v jakém byly doručeny zadavateli s tím, že budou seřazeny posupně od nejdříve doručené nabídky po nejpozději doručenou nabíd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iným hodnotícím kritériem je nejnižší nabídková c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bídky budou otevírané a hodnocené posupně podle došlého pořadového čís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ipouští zadavatel varianty nabídk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 nepřipouští varianty nabídk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zpracování nabídkové cen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Justified"/>
        <w:spacing w:before="0" w:after="120"/>
        <w:rPr/>
      </w:pPr>
      <w:r>
        <w:rPr>
          <w:rFonts w:cs="Arial" w:ascii="Arial" w:hAnsi="Arial"/>
          <w:sz w:val="20"/>
        </w:rPr>
        <w:t>Nabídková cena bude uvedena v Kč.</w:t>
      </w:r>
    </w:p>
    <w:p>
      <w:pPr>
        <w:pStyle w:val="NormalJustified"/>
        <w:spacing w:before="0" w:after="120"/>
        <w:rPr/>
      </w:pPr>
      <w:r>
        <w:rPr>
          <w:rFonts w:cs="Arial" w:ascii="Arial" w:hAnsi="Arial"/>
          <w:sz w:val="20"/>
        </w:rPr>
        <w:t>Nabídková cena bude uvedena v členění: nabídková cena bez daně z přidané hodnoty (DPH), samostatně DPH (sazbu DPH uvede uchazeč) a nabídková cena včetně DPH ke každému objektu jednotlivě.</w:t>
      </w:r>
    </w:p>
    <w:p>
      <w:pPr>
        <w:pStyle w:val="NormalJustified"/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Nabídková cena v této skladbě bude uvedena na Krycím listu nabídky - </w:t>
      </w:r>
      <w:r>
        <w:rPr>
          <w:rFonts w:eastAsia="MS Mincho;ＭＳ 明朝" w:cs="Arial" w:ascii="Arial" w:hAnsi="Arial"/>
          <w:b/>
          <w:sz w:val="20"/>
        </w:rPr>
        <w:t>příloha č. 1</w:t>
      </w:r>
      <w:r>
        <w:rPr>
          <w:rFonts w:eastAsia="MS Mincho;ＭＳ 明朝" w:cs="Arial" w:ascii="Arial" w:hAnsi="Arial"/>
          <w:sz w:val="20"/>
        </w:rPr>
        <w:t xml:space="preserve">.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, na základě ocenění jednotlivých položek v návrhu smlouvy. Podepsaný návrh smlouvy bude součástí nabídky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Justified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bude zpracována v souladu se zadávacími podmínkami.</w:t>
      </w:r>
    </w:p>
    <w:p>
      <w:pPr>
        <w:pStyle w:val="NormalJustifi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tební podmínky</w:t>
      </w:r>
    </w:p>
    <w:p>
      <w:pPr>
        <w:pStyle w:val="Pros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davatel bude hradit jenom skutečně provedené služb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"/>
        <w:tabs>
          <w:tab w:val="clear" w:pos="2160"/>
          <w:tab w:val="clear" w:pos="2880"/>
          <w:tab w:val="clear" w:pos="3960"/>
          <w:tab w:val="clear" w:pos="4680"/>
          <w:tab w:val="clear" w:pos="5040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alizovaná zakázka bude zadavatelem uhrazena zhotoviteli na základě faktury, která bude splňovat náležitosti daňového dokladu dle platných obecně závazných právních předpisů a bude v ní uveden název projektu: „</w:t>
      </w:r>
      <w:r>
        <w:rPr>
          <w:rFonts w:cs="Arial" w:ascii="Arial" w:hAnsi="Arial"/>
          <w:sz w:val="18"/>
          <w:szCs w:val="18"/>
        </w:rPr>
        <w:t xml:space="preserve">Stavební práce v rámci projektů Podpory transformace sociálních služeb - </w:t>
      </w:r>
      <w:r>
        <w:rPr>
          <w:rFonts w:cs="Arial" w:ascii="Arial" w:hAnsi="Arial"/>
          <w:bCs w:val="false"/>
          <w:sz w:val="18"/>
          <w:szCs w:val="18"/>
        </w:rPr>
        <w:t>Technický dozor investora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číslo smlouvy zadavatele. Nedílnou součástí každé dílčí faktury musí být soupis provedených prací a počet hodin v daném kalendářním měsíci, podložený kopiemi dokladů dokazujícími realizaci provedených prací (např. protokol z předání staveniště, zápis z KD, kopie záznamu ve stavebním deníku, předávací protokol dokončeného díla, kopie faktur stavební firmy apod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musí být označena logy programu IOP, registračním číslem a názvem projektu k jednotlivému objektu ve tvar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.1.06/3.1.00/07.08184 - Podpora transformace sociálních služeb -  skupinová domácnost Brandýs n./L. – S.B., ul. Na sádkách 16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.1.06/3.1.00/07.08186 - Podpora transformace sociálních služeb – skupinová domácnost Čelákovice, ul. B.Smetany 16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.1.06/3.1.00/07.08185 - Podpora transformace sociálních služeb – skupinová domácnost  Kostelec n./L., ul. Neratovická 3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.1.06/3.1.00/07.08191 - Podpora transformace sociálních služeb – skupinová domácnost  Čelákovice, ul. P.Bezruče 9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.1.06/3.1.00/07.08183 - Podpora transformace sociálních služeb – skupinová domácnost Kostelec n./L.., ul. Zeyvalova 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.1.06/3.1.00/07.08248 - Podpora transformace sociálních služeb -  zázemí managementu a denní stacionář Vyššího Hrádku, p.s.s., ul. V Bažantnici 2440, Brandýs nad Labem – Stará Bolesla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aktura bude splatná ve lhůtě 60 kalendářních dnů (v případě, že v průběhu plnění díla to nebude vzhledem k financování z prostředků EU dohodnuto u jednotlivých faktur jinak) od jejího doručení zadavateli za předpokladu, že bude vystavena v souladu s platebními podmínkami a bude splňovat všechny uvedené náležitosti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výhradně v Kč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žadavky pro zpracování 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bídka bude podána v českém jazyce v listinné podob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ycí list nabídky. Zájemce použije přílohu č. 1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y prokazující splnění základních kvalifikačních předpokladů vymezených zadavatelem čestným prohlášením (viz. příloha č.3) a profesních kvalifikačních předpokladů vymezených v bodu 3 Výzv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této výzvy k jednání je </w:t>
      </w:r>
      <w:r>
        <w:rPr>
          <w:rFonts w:cs="Arial" w:ascii="Arial" w:hAnsi="Arial"/>
          <w:b/>
          <w:bCs/>
          <w:sz w:val="18"/>
          <w:szCs w:val="18"/>
        </w:rPr>
        <w:t>vzor smlouvy o dílo (viz. příloha č. 2)</w:t>
      </w:r>
      <w:r>
        <w:rPr>
          <w:rFonts w:cs="Arial" w:ascii="Arial" w:hAnsi="Arial"/>
          <w:sz w:val="18"/>
          <w:szCs w:val="18"/>
        </w:rPr>
        <w:t>. V uvedeném vzoru zájemce doplní chybějící údaje a doplněný vzor smlouvy o dílo zájemce označí jako návrh, podepíše a vloží do nabídky. Návrh smlouvy musí po obsahové stránce odpovídat údajům uvedeným v této výzvě k jednání a obsahu nabídky zájemce. Návrh smlouvy je závazný, zájemce pouze doplní požadované údaje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Součástí nabídky bude scan kompletního originálu nabídky (podepsané nabídky) ve formátu PDF na 1x CD-R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lší dokumenty tvořící nabídku zájemce.</w:t>
      </w:r>
    </w:p>
    <w:p>
      <w:pPr>
        <w:pStyle w:val="Odstavecseseznamem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lší části výzvy - příloh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č. 1 – </w:t>
      </w:r>
      <w:r>
        <w:rPr>
          <w:rFonts w:cs="Arial" w:ascii="Arial" w:hAnsi="Arial"/>
          <w:bCs/>
          <w:sz w:val="18"/>
          <w:szCs w:val="18"/>
        </w:rPr>
        <w:t xml:space="preserve">Krycí list nabídky </w:t>
      </w:r>
      <w:r>
        <w:rPr>
          <w:rFonts w:cs="Arial" w:ascii="Arial" w:hAnsi="Arial"/>
          <w:b/>
          <w:bCs/>
          <w:sz w:val="18"/>
          <w:szCs w:val="18"/>
        </w:rPr>
        <w:t>(vzor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č. 2 – </w:t>
      </w:r>
      <w:r>
        <w:rPr>
          <w:rFonts w:cs="Arial" w:ascii="Arial" w:hAnsi="Arial"/>
          <w:bCs/>
          <w:sz w:val="18"/>
          <w:szCs w:val="18"/>
        </w:rPr>
        <w:t>Smlouva o dílo</w:t>
      </w:r>
      <w:r>
        <w:rPr>
          <w:rFonts w:cs="Arial" w:ascii="Arial" w:hAnsi="Arial"/>
          <w:b/>
          <w:bCs/>
          <w:sz w:val="18"/>
          <w:szCs w:val="18"/>
        </w:rPr>
        <w:t xml:space="preserve"> (vzor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č. 3 – </w:t>
      </w:r>
      <w:r>
        <w:rPr>
          <w:rFonts w:cs="Arial" w:ascii="Arial" w:hAnsi="Arial"/>
          <w:bCs/>
          <w:sz w:val="18"/>
          <w:szCs w:val="18"/>
        </w:rPr>
        <w:t>Čestné prohlášení uchazeče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osoba zadavatele a dodatečné informace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Kontaktní osobou zadavatele je pani Eva Albertová, tel: 257 280 501, e-mail 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albertova@kr-s.cz</w:t>
        </w:r>
      </w:hyperlink>
      <w:r>
        <w:rPr>
          <w:rFonts w:cs="Arial" w:ascii="Arial" w:hAnsi="Arial"/>
          <w:iCs/>
          <w:sz w:val="18"/>
          <w:szCs w:val="18"/>
        </w:rPr>
        <w:t xml:space="preserve"> .  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odatečné informace mohou být uchazeči požadovány a směrovány na e-mail kontaktní osoby zadavatele. </w:t>
      </w:r>
      <w:r>
        <w:rPr>
          <w:rFonts w:cs="Arial" w:ascii="Arial" w:hAnsi="Arial"/>
          <w:sz w:val="18"/>
          <w:szCs w:val="18"/>
        </w:rPr>
        <w:t>Žádosti o dodatečné informace k výzvě a zadávací dokumentaci musí být zadavateli doručeny nejpozději pět dnů před uplynutím lhůty pro podání nabídek.</w:t>
      </w:r>
    </w:p>
    <w:p>
      <w:pPr>
        <w:pStyle w:val="Normal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áva zadavate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davatel si vyhrazuje právo neuzavřít smlouvu s žádným uchazečem, nebo zadání zakázky zrušit kdykoliv bez udání důvo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nabídka nebude obsahovat veškeré informace stanovené touto výzvou a zadávací dokumentací, může být uchazeč z účasti na zakázce vylouč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rohlašuje, že poskytnuté údaje o jednotlivých uchazečích považuje za důvěrné a bude je využívat jen pro účely tohoto výběrového řízení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Zadavatel si vyhrazuje právo </w:t>
      </w:r>
      <w:r>
        <w:rPr>
          <w:rFonts w:cs="Arial" w:ascii="Arial" w:hAnsi="Arial"/>
          <w:sz w:val="18"/>
          <w:szCs w:val="18"/>
        </w:rPr>
        <w:t xml:space="preserve">jednat o konečném znění smlouvy o díl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veřejná zakázka malého rozsahu je zadávána v režimu ustanovení § 6 zákona č. 137/2006 Sb., o veřejných zakázkách, v platném zně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veřejná zakázka není zadávána dle zákona č. 137/2006 Sb., o veřejných zakázká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CFFFF" w:val="clear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žnost opravných prostředk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je oprávněn v průběhu výběrového řízení podat zdůvodněné písemné námitky proti úkonům zadavatele, a to nejpozději do 15 pracovních dnů ode dne doručení oznámení o výběru nejvhodnější nabídky. Zadavatel rozhodne o námitkách a rozhodnutí odešle stěžovateli prokazatelným způsobem do 10 pracovních dnů ode dne doručení námit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Cs/>
          <w:sz w:val="18"/>
          <w:szCs w:val="18"/>
        </w:rPr>
        <w:t>Praze dne ......................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</w:t>
      </w: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1" w:footer="11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57420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574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28"/>
        </w:tabs>
        <w:ind w:left="2328" w:hanging="171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19"/>
    </w:rPr>
  </w:style>
  <w:style w:type="character" w:styleId="WW8Num22z0">
    <w:name w:val="WW8Num22z0"/>
    <w:qFormat/>
    <w:rPr>
      <w:rFonts w:ascii="Arial" w:hAnsi="Arial" w:cs="Arial"/>
      <w:b/>
      <w:sz w:val="1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19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z w:val="19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Normlnodsazen">
    <w:name w:val="Normální odsazený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4">
    <w:name w:val=" Char Char4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6CharCharCharCharCharCharCharCharChar">
    <w:name w:val=" Char Char6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iop/dokumenty" TargetMode="External"/><Relationship Id="rId3" Type="http://schemas.openxmlformats.org/officeDocument/2006/relationships/hyperlink" Target="mailto:albertova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>bull</dc:creator>
  <dc:description/>
  <cp:keywords/>
  <dc:language>en-US</dc:language>
  <cp:lastModifiedBy>a</cp:lastModifiedBy>
  <cp:lastPrinted>2013-08-26T15:53:00Z</cp:lastPrinted>
  <dcterms:modified xsi:type="dcterms:W3CDTF">2013-08-26T13:55:00Z</dcterms:modified>
  <cp:revision>26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304356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PreviousAdHocReviewCycleID">
    <vt:r8>-789278902</vt:r8>
  </property>
  <property fmtid="{D5CDD505-2E9C-101B-9397-08002B2CF9AE}" pid="7" name="_ReviewingToolsShownOnce">
    <vt:lpwstr/>
  </property>
</Properties>
</file>