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5"/>
        <w:gridCol w:w="1377"/>
      </w:tblGrid>
      <w:tr>
        <w:trPr>
          <w:trHeight w:val="10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(Kč bez DPH)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83.000,-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92.804,27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55.003,-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44.926,09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56.280,22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95.000,-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01.698,15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954.550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Lucie Fričová</cp:lastModifiedBy>
  <dcterms:modified xsi:type="dcterms:W3CDTF">2021-12-06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