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</w:rPr>
        <w:t>Příloha č. 6b - Čestné prohlášení dodavatele o odborné kvalifika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/ obchodní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říp. jméno a příjmení)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sídlem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 </w:t>
        <w:tab/>
        <w:tab/>
        <w:tab/>
        <w:t>___________________________________________</w:t>
      </w:r>
    </w:p>
    <w:p>
      <w:pPr>
        <w:pStyle w:val="Normal"/>
        <w:ind w:right="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Č  </w:t>
        <w:tab/>
        <w:tab/>
        <w:tab/>
        <w:tab/>
        <w:t>___________________________________________</w:t>
      </w:r>
    </w:p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Služby účetních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val stejnou agendu minimálně ve 3 školách nebo školských zařízeních, které zřizuje Středočeský kraj po dobu minimálně 3 roky. Dodavatel splní podmínky osobního předávání podkladů na adrese zadavatele a při realizaci předmětu zakázky budou dodrženy parametry použitých účetních softwarů a postupy v souladu se zadávací dokumentací a předpisy Středočeského kraje.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ferenční zakázky na obdobné služby v posledních třech letech: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Specifikace zakázk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Obdob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Cena zakázk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  dne 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 a podpis osoby oprávněné jednat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ménem či za dodavatel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63f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4299b"/>
    <w:rPr>
      <w:rFonts w:ascii="Cambria" w:hAnsi="Cambr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58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743d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43d4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63f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44299b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43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4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3d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814A29-EBA5-4F5C-BFBB-9D09F23E3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6:00Z</dcterms:created>
  <dc:creator>Jana Břicháčková</dc:creator>
  <dc:description/>
  <dc:language>en-US</dc:language>
  <cp:lastModifiedBy>Jiří Kropáček</cp:lastModifiedBy>
  <dcterms:modified xsi:type="dcterms:W3CDTF">2021-12-02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