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říloha č. 6a – Čestné prohlášení dodavatele o splnění základní a profesní způsobilosti (VZOR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veřejné zakázky </w:t>
        <w:tab/>
        <w:t xml:space="preserve">Služby účetních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/ obchodní firm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říp. jméno a příjmení)</w:t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 sídlem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toupený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Č  </w:t>
        <w:tab/>
        <w:tab/>
        <w:tab/>
        <w:tab/>
        <w:t>___________________________________________</w:t>
      </w:r>
    </w:p>
    <w:p>
      <w:pPr>
        <w:pStyle w:val="Textpsmene"/>
        <w:tabs>
          <w:tab w:val="clear" w:pos="5760"/>
        </w:tabs>
        <w:ind w:left="0" w:right="1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Základní způsobilost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Dodavatel prohlašuje, že splňuje podmínky základní způsobilosti obdobně dle § 74 zákona č. 134/2016 Sb., o zadávání veřejných zakázek (dále jen „ZZVZ“):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a) že uchazeč nebyl pravomocně odsouzen za žádný trestný čin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b) že uchazeč není v insolvenci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) že uchazeč není v likvidaci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d) že uchazeč nemá v evidenci daní zachyceny daňové nedoplatky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e) že uchazeč nemá nedoplatek na veřejné zdravotní pojištění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f) že mu nebyla v posledních třech letech uložena pokuta za nelegáIní práci podle zvláštního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právního předpisu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g) že není veden v rejstříku osob se zákazem plnění veřejných zakázek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Profesní způsobilost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Dodavatel prohlašuje, že splňuje podmínky profesní způsobilosti obdobně dle § 77 odst. 1 a odst. 2 ZZVZ.</w:t>
      </w:r>
    </w:p>
    <w:p>
      <w:pPr>
        <w:pStyle w:val="Normal"/>
        <w:ind w:righ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………..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 a podpis osoby oprávněné jednat jménem</w:t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i za dodavate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1e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0a052a"/>
    <w:pPr>
      <w:keepNext w:val="true"/>
      <w:suppressAutoHyphens w:val="false"/>
      <w:spacing w:lineRule="auto" w:line="276" w:before="240" w:after="60"/>
      <w:outlineLvl w:val="2"/>
    </w:pPr>
    <w:rPr>
      <w:rFonts w:eastAsia="Calibri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a052a"/>
    <w:rPr>
      <w:rFonts w:ascii="Times New Roman" w:hAnsi="Times New Roman" w:eastAsia="Calibri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9671c4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1e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07c1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b07c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ad118d"/>
    <w:p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671c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andard" w:customStyle="1">
    <w:name w:val="Standard"/>
    <w:uiPriority w:val="99"/>
    <w:qFormat/>
    <w:rsid w:val="00b07c17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b07c17"/>
    <w:pPr>
      <w:suppressAutoHyphens w:val="false"/>
      <w:jc w:val="both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83</Words>
  <Characters>1080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0:46:00Z</dcterms:created>
  <dc:creator>Jiří Cveček  - Energy Benefit Centre a.s.</dc:creator>
  <dc:description/>
  <dc:language>en-US</dc:language>
  <cp:lastModifiedBy>Jiří Kropáček</cp:lastModifiedBy>
  <dcterms:modified xsi:type="dcterms:W3CDTF">2021-12-02T1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