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íloha č. 5 – Čestné prohlášení dodavatele o vázanosti nabídkou a o pravdivosti údajů uvedených v nabídc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veřejné zakázky s názv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Služby účetních“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čestně prohlašuje, ž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předložené nabídky, a to po celou dobu zadávací lhůty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, které ve své nabídce uvedl, jsou pravdivé a odpovídají skutečnosti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ako prokazuje svoji kvalifikaci, jsou věrohodné, pravdivé a odpovídají skutečnosti.</w:t>
      </w:r>
    </w:p>
    <w:p>
      <w:pPr>
        <w:pStyle w:val="Textpsmene"/>
        <w:tabs>
          <w:tab w:val="clear" w:pos="5760"/>
        </w:tabs>
        <w:ind w:left="0" w:right="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40" w:before="0" w:after="0"/>
        <w:ind w:left="720" w:right="1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oučasně prohlašuje, že se v plném rozsahu seznámil se zadávací dokumentací a zadávacími podmínkami, že si před podáním nabídky vyjasnil veškerá sporná ustanovení nebo technické nejasnosti a že s podmínkami zadání a zadávací dokumentací souhlasí a respektuje je.</w:t>
      </w:r>
    </w:p>
    <w:p>
      <w:pPr>
        <w:pStyle w:val="Normal"/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_____________________  dne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 a podpis osoby oprávněné jednat jménem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i za dodavate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54:00Z</dcterms:created>
  <dc:creator>Jiří Cveček  - Energy Benefit Centre a.s.</dc:creator>
  <dc:description/>
  <dc:language>en-US</dc:language>
  <cp:lastModifiedBy>Jiří Kropáček</cp:lastModifiedBy>
  <dcterms:modified xsi:type="dcterms:W3CDTF">2021-12-02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