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ílo - zpracování mzdové a ekonomické agendy a účetnictví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e smyslu § 2586 a násl. zákona č. 89/2012 Sb., občanského zákoníku,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smluvními stranami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…………………………………………………………………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adresa: …………………………………………………</w:t>
      </w:r>
    </w:p>
    <w:p>
      <w:pPr>
        <w:pStyle w:val="Heading1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á ………………………………………………………….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zhotovitel)        </w:t>
      </w:r>
    </w:p>
    <w:p>
      <w:pPr>
        <w:pStyle w:val="Heading1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e:  Vzdělávací institut Středočeského kraje – Zařízení pro DVPP</w:t>
        <w:tab/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(místo, ulice, PSČ): V Kolonii čp. 1804, 288 02 Nymburk 2      </w:t>
        <w:tab/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:  00641111         </w:t>
        <w:tab/>
        <w:tab/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á statutárním zástupcem organizace Mgr. Jiřím Holým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pro objednatele dílo spočívající v úkonech a výstupech představujících zpracování mzdové a ekonomické agendy a měsíční zpracování účetnictví objednatele podle zákona č. 563/1991 Sb., o účetnictví, v platném znění. Tyto výstupy objednateli předá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hotoviteli zaplatit cenu díla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a čas plnění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mlouvy je Nymburk, ulice V Kolonii čp. 1804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ředat zhotoviteli veškeré zpracovávané doklady a dokumenty mzdové a ekonomické agendy za příslušný kalendářní měsíc do 7. dne následujícího kalendářního měsíce, zhotovitel je povinen příslušné výstupy (dílo) předat objednateli do 13. dne téhož měsíc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předat zhotoviteli veškeré zpracovávané doklady a dokumenty účetnictví za příslušný kalendářní měsíc do 15. dne následujícího kalendářního měsíce, zhotovitel je povinen příslušné výstupy (dílo) předat objednateli do 15. dne následujícího kalendářního měsíce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á a ekonomická agenda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stanoví součinem aktuálního počtu zpracovaných osobních čísel a jednotkové ceny za jedno osobní číslo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ím osobním číslem se rozumí příslušné úkony týkající se jednoho zaměstnance zaměstnaného u objednatele na základě pracovní smlouvy, dohody o pracovní činnosti nebo dohody o provedení práce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ová cena za osobní číslo je stanovena v ceníku objednatele, který tvoří přílohu této smlouvy. Jednotková cena je určena zvlášť u zaměstnanců zaměstnaných na základě pracovní smlouvy a zvlášť u zaměstnanců zaměstnaných na základě dohody o provedení práce nebo dohody o pracovní činnosti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nictví:</w:t>
      </w:r>
    </w:p>
    <w:p>
      <w:pPr>
        <w:pStyle w:val="Body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stanoví podle ceníku, který je přílohou této smlouv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zniku smluvního vztahu za prvotní pořízení vstupních dat vzniká zhotoviteli nárok na fakturaci smluvní ceny uvedené v příloze, z důvodu víceprací spojených s převzetím, kontrolou dat a zadáním údajů nutných pro zpracování agendy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ředání výstupních dat při ukončení smluvního vztahu vzniká zhotoviteli nárok na fakturaci smluvní ceny uvedené v platném ceníku. </w:t>
      </w:r>
    </w:p>
    <w:p>
      <w:pPr>
        <w:pStyle w:val="BodyText2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odkladů (výstupů) pro jiné účely, než stanoví zákon, podléhá samostatné fakturaci dle ceníku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dohodly na měsíční fakturaci nákladů. Zhotovitel vystaví za zpracování mezd, ekonomické agendy a účetnictví za daný měsíc objednateli fakturu se 14 denní splatností od vystavení faktury, nejpozději však do konce účetního období.</w:t>
      </w:r>
    </w:p>
    <w:p>
      <w:pPr>
        <w:pStyle w:val="Body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smlouvy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ředat zhotoviteli příslušné doklady opatřené razítkem a podpisem oprávněné osoby nebo po dohodě zašle potřebné doklady elektronick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kompletní zpracování dokladů převzatých od objednatele a odevzdá výstupní sestavy v dohodnutých termínech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ostupovat v souladu se zákonem o účetnictví, vyhláškou č. 505/2000Sb., v platném znění a českých účetních standardů pro účetní jednotky, které účtují podle vyhlášk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bjednatel trvá na zaúčtování účetních případů, které neodpovídají platným právním předpisům, i přes písemné (postačí e-mailové) upozornění zhotovitele, musí mu zhotovitel vyhově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stí-li objednatel vady či nedostatky ve zhotovitelem předaných výstupech nebo jiné nedostatky v činnosti zhotovitele, je oprávněn požadovat, aby zhotovitel bezplatně odstranil tyto vady či nedostatky a předal mu bezodkladně opravené (bezvadné) výstupy. To neplatí, pokud vadnost výstupů způsobil sám objednatel.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řízení GDPR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dodrží nařízení Evropského parlamentu a Rady (EU) 2016/679 (GDPR) a zachová mlčenlivos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aci originálů dokladů zabezpečí objednatel ve svém sídle a v souladu se zákonnými lhůtami pro archivování dokladů podle platných právních předpisů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ce: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jednateli vznikne z důvodu prokazatelně chybného nebo opožděného zpracování dokladů zhotovitelem jakákoli další platební povinnost (penále, úrok z prodlení apod.), je zhotovitel povinen objednateli tyto vícenáklady na výzvu uhradit, nedohodnou-li se obě strany jinak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úrok z prodlení ve výši 0,2 % z dlužné částky za každý den prodlení s platbou po lhůtě splatnosti faktury, nedohodnou-li se obě strany jinak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:</w:t>
      </w:r>
    </w:p>
    <w:p>
      <w:pPr>
        <w:pStyle w:val="BodyText2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oprávněn v odůvodněných případech změnit ceník tvořící přílohu této smlouvy. Nesouhlasí-li objednatel s touto změnou, je kterákoli strana oprávněna tuto smlouvu vypovědět s okamžitou účinností. Zhotovitel je však i v takovémto případě povinen předat objednateli dohodnuté výstupy za předchozí kalendářní měsíc a objednatel mu za tyto výstupy uhradí cenu dle dosavadního ceníku.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trvání smlouvy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s účinností ode dne jejího podpisu na dobu od 1.1.2022 do 31.12.2024. Smlouvu lze měnit pouze písemnými dodatky podepsanými oprávněnými osobami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mohou uzavřít písemnou dohodu o ukončení smlouvy. Smlouva v takovém případě končí dnem uvedeným v písemné dohodě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z účastníků může smlouvu písemně vypovědět. Výpovědní doba je v takovém případě pro obě strany tříměsíční, nedohodnou-li se strany jinak, a běží od prvního dne následujícího měsíce po měsíci, v němž byla písemná výpověď doručena druhé smluvní straně. To neplatí u výpovědi v případě změny ceny dle čl. VII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podepsána ve dvou vyhotoveních, z nichž každé je originálem. Jedno podepsané vyhotovení přebírá objednatel, druhé zhotovitel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éto smlouvy končí platnost všech předchozích smluv uzavřených mezi týmiž stranami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smlouvy je aktuální ceník zhotovitel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. dne:…………………</w:t>
        <w:tab/>
        <w:tab/>
        <w:t>V ………………. dne ………………..</w:t>
        <w:br/>
        <w:br/>
        <w:br/>
        <w:br/>
        <w:br/>
        <w:t>Za objednatele:</w:t>
        <w:tab/>
        <w:tab/>
        <w:tab/>
        <w:tab/>
        <w:t xml:space="preserve">          </w:t>
        <w:tab/>
        <w:tab/>
        <w:t xml:space="preserve"> Za zhotovitele:</w:t>
      </w:r>
    </w:p>
    <w:p>
      <w:pPr>
        <w:pStyle w:val="Normal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c1973"/>
    <w:pPr>
      <w:keepNext w:val="true"/>
      <w:jc w:val="both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c1973"/>
    <w:rPr>
      <w:rFonts w:ascii="Times New Roman" w:hAnsi="Times New Roman" w:eastAsia="Times New Roman" w:cs="Times New Roman"/>
      <w:sz w:val="24"/>
      <w:szCs w:val="20"/>
    </w:rPr>
  </w:style>
  <w:style w:type="character" w:styleId="ZkladntextChar" w:customStyle="1">
    <w:name w:val="Základní text Char"/>
    <w:basedOn w:val="DefaultParagraphFont"/>
    <w:qFormat/>
    <w:rsid w:val="00cc1973"/>
    <w:rPr>
      <w:rFonts w:ascii="Times New Roman" w:hAnsi="Times New Roman" w:eastAsia="Times New Roman" w:cs="Times New Roman"/>
      <w:sz w:val="24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cc1973"/>
    <w:rPr>
      <w:rFonts w:ascii="Times New Roman" w:hAnsi="Times New Roman" w:eastAsia="Times New Roman" w:cs="Times New Roman"/>
      <w:sz w:val="24"/>
      <w:szCs w:val="20"/>
    </w:rPr>
  </w:style>
  <w:style w:type="character" w:styleId="NzevChar" w:customStyle="1">
    <w:name w:val="Název Char"/>
    <w:basedOn w:val="DefaultParagraphFont"/>
    <w:link w:val="Title"/>
    <w:qFormat/>
    <w:rsid w:val="00cc1973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422a2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c197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cc1973"/>
    <w:pPr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cc1973"/>
    <w:pPr>
      <w:jc w:val="center"/>
    </w:pPr>
    <w:rPr>
      <w:b/>
      <w:sz w:val="24"/>
      <w:u w:val="single"/>
    </w:rPr>
  </w:style>
  <w:style w:type="paragraph" w:styleId="ListParagraph">
    <w:name w:val="List Paragraph"/>
    <w:basedOn w:val="Normal"/>
    <w:uiPriority w:val="34"/>
    <w:qFormat/>
    <w:rsid w:val="005422a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422a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919</Words>
  <Characters>5426</Characters>
  <CharactersWithSpaces>63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6:00Z</dcterms:created>
  <dc:creator>Kropacek</dc:creator>
  <dc:description/>
  <dc:language>en-US</dc:language>
  <cp:lastModifiedBy>Martin Dušek</cp:lastModifiedBy>
  <dcterms:modified xsi:type="dcterms:W3CDTF">2021-12-05T1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