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vební práce v rámci projektů Podpory transformace sociálních služeb – část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.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831080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310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03555" cy="5327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5:00Z</dcterms:created>
  <dc:creator>topolova</dc:creator>
  <dc:description/>
  <dc:language>en-US</dc:language>
  <cp:lastModifiedBy>petrzilek</cp:lastModifiedBy>
  <dcterms:modified xsi:type="dcterms:W3CDTF">2013-02-28T08:21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468734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>Žádost o kontrolu Zadávací dokumentace k VZ "Stavební práce v rámci projektů Podpory transformace sociálních služeb" - Vyšší Hrádek -  Zjednodušené podlimitní řízení </vt:lpwstr>
  </property>
</Properties>
</file>