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>Oprava povrchu ve vnitřní zahradě, napojení elektro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7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11-2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