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Oprava povrchu ve vnitřní zahradě, napojení elektro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za malování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za malování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16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1-11-25T13:18:00Z</dcterms:modified>
  <cp:revision>3</cp:revision>
  <dc:subject/>
  <dc:title/>
</cp:coreProperties>
</file>