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before="120" w:after="120"/>
        <w:ind w:right="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B – osobní vůz</w:t>
      </w:r>
    </w:p>
    <w:p>
      <w:pPr>
        <w:pStyle w:val="Default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1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 VOZIDLA A CENOVÁ NABÍDKA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plnění je dodání 1 kusu osobního vozu, sedmimístného, pro dopravu osob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ožaduje na vozidla prodlouženou minimální </w:t>
      </w:r>
      <w:r>
        <w:rPr>
          <w:b/>
          <w:color w:val="auto"/>
          <w:sz w:val="22"/>
          <w:szCs w:val="22"/>
          <w:u w:val="single"/>
        </w:rPr>
        <w:t>záruku 5 let nebo omezit na 250 000 najetých kilometrů</w:t>
      </w:r>
      <w:r>
        <w:rPr>
          <w:color w:val="auto"/>
          <w:sz w:val="22"/>
          <w:szCs w:val="22"/>
        </w:rPr>
        <w:t xml:space="preserve">. Dodané vozidlo bude odpovídat všem požadavkům dle platných zákonů a vyhlášek ČR (lékárnička, tažné lano, klíč na kola, výstražný trojúhelník, rezerva, zvedák)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okyny k vyplnění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highlight w:val="darkGray"/>
        </w:rPr>
        <w:t>šediv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spacing w:before="0" w:after="120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loupci „Příslušný technické parametr nabízeného automobilu" uveďte skutečnou hodnotu příslušného parametru nebo v případech, kdy nelze objektivně vyplnit parametr, vyplní účastník ANO/NE. Nesplnění kteréhokoliv parametru (uvedení NE, nedosažení stanovených parametrů) je důvodem k vyloučení účastníka. 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1"/>
        <w:gridCol w:w="2931"/>
      </w:tblGrid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la</w:t>
            </w:r>
          </w:p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slušný technický parametr nabízeného automobilu (v případech, kdy nelze objektivně vyplnit parametr, vyplní účastník ANO/NE)</w:t>
            </w:r>
          </w:p>
        </w:tc>
      </w:tr>
      <w:tr>
        <w:trPr>
          <w:trHeight w:val="378" w:hRule="atLeast"/>
        </w:trPr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ovární značka a obchodní označení nabízeného sedmimístného automobilu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první řadě sedadel jedno nastavitelné sedadlo řidiče + sedadlo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V druhé řadě sedadel 3 místa, s úchyty ISOFIX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e třetí řadě sedadel 2 místa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U třetí řady sedadel bude snadná montáž a demontáž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o výkonu minimálně 81 kW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ivo – benzín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misní norma Euro 6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řevodovka manuální minimálně 6. stupňová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ýškově nastavitelný volant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é stahování okének u řidiče a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Boční posuvné dveře z obou stran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dveře s vyhřívanými zadními okny a stěrači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Centrální zamykání s dálkovým ovládání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limatizace automatick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opení v přední a zadní části voz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rkovací senzory vzad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á sklopná vnější zrcátka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ubní počítač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ezdrátové handsfre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ádio AM/FM s Bluetooth, USB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yhřívání předních sedadel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arva bílá, černá nebo šed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empomat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oční airbagy v 2. a 3. řadě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délka vozidla 4 500 m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let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zim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dení nejbližšího servisního střediska od sídla zadavatel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oznámka: jedna sada pneumatik (letní/zimní) bude nasazena na vozi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CENOVÁ NABÍDKA část B </w:t>
      </w:r>
      <w:r>
        <w:rPr>
          <w:b/>
          <w:sz w:val="22"/>
          <w:szCs w:val="22"/>
        </w:rPr>
        <w:t>– osobní vů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4648"/>
      </w:tblGrid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osobního vozu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osobního vozu včetně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3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b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b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A94F6-E899-489D-ACDF-81401D9CD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31</Words>
  <Characters>195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5:00Z</dcterms:created>
  <dc:creator>Obšivačová Čanecká Martina</dc:creator>
  <dc:description/>
  <dc:language>en-US</dc:language>
  <cp:lastModifiedBy>Simona Čudová</cp:lastModifiedBy>
  <cp:lastPrinted>2018-10-18T12:10:00Z</cp:lastPrinted>
  <dcterms:modified xsi:type="dcterms:W3CDTF">2021-11-24T1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