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ákup pracovních elektro stolů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1-11-15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