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výpočetní techniky pro SPŠ a VOŠ Klad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Š a VOŠ, Kladno, Jana Palacha 18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zadavatele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a Palacha 1840, 27201 Klad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Jiří Plac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291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ata@spskladno.cz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kompletní plnění všech položek zakázky, zakázka není rozdělena na jednotlivé samostatné části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5528"/>
        <w:gridCol w:w="1252"/>
      </w:tblGrid>
      <w:tr>
        <w:trPr>
          <w:trHeight w:val="600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931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ředmětem dodávky je položka č. 1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ks notebooků včetně operačního systému a příslušenství s níže uvedenými minimálními technickými požadavky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nstrukční provedení: </w:t>
            </w:r>
            <w:r>
              <w:rPr>
                <w:rFonts w:cs="Calibri"/>
                <w:color w:val="000000"/>
              </w:rPr>
              <w:t>notebook s minimálně 15,6" displejem IPS Full HD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U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celkového průměrného výkonového ekvivalentu 10000 bodů a lepší (dostupný na http://www.cpubenchmark.net), počet výpočetních jader min. 4, min. 8 vláken, L3 cache min. 8 MB, TPD max. 28W, výrobní technologie 10nm a lepš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ěť operační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DDR4 8 GB a lepš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fická karta: </w:t>
            </w:r>
            <w:r>
              <w:rPr>
                <w:sz w:val="20"/>
                <w:szCs w:val="20"/>
              </w:rPr>
              <w:t>integrovaná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SD: </w:t>
            </w:r>
            <w:r>
              <w:rPr>
                <w:color w:val="000000"/>
                <w:sz w:val="20"/>
                <w:szCs w:val="20"/>
              </w:rPr>
              <w:t>SSD min. 512GB připojený přes NVMe M.2 a lepš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rd disk: </w:t>
            </w:r>
            <w:r>
              <w:rPr>
                <w:color w:val="000000"/>
                <w:sz w:val="20"/>
                <w:szCs w:val="20"/>
              </w:rPr>
              <w:t>mechanický (nevyžadován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médií: </w:t>
            </w:r>
            <w:r>
              <w:rPr>
                <w:color w:val="000000"/>
                <w:sz w:val="20"/>
                <w:szCs w:val="20"/>
              </w:rPr>
              <w:t>nevyžadována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síťová: min. </w:t>
            </w:r>
            <w:r>
              <w:rPr>
                <w:color w:val="000000"/>
                <w:sz w:val="20"/>
                <w:szCs w:val="20"/>
              </w:rPr>
              <w:t>1x RJ45 Ethernet 10/100/1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min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D Audio intern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lší konektivita: </w:t>
            </w:r>
            <w:r>
              <w:rPr>
                <w:color w:val="000000"/>
                <w:sz w:val="20"/>
                <w:szCs w:val="20"/>
              </w:rPr>
              <w:t>Bluetooth 5.0, Wi-Fi ac, HD kamera, min. 3x USB z toho min 2x USB 3.0/3.1/3.2 Gen 1, min. 1x HDMI standardní proveden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 1: </w:t>
            </w:r>
            <w:r>
              <w:rPr>
                <w:color w:val="000000"/>
                <w:sz w:val="20"/>
                <w:szCs w:val="20"/>
              </w:rPr>
              <w:t>napájecí adaptér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 2: </w:t>
            </w:r>
            <w:r>
              <w:rPr>
                <w:color w:val="000000"/>
                <w:sz w:val="20"/>
                <w:szCs w:val="20"/>
              </w:rPr>
              <w:t>redukce z rozhraní HDMI na VGA + jack 3,5mm audio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erační systém:</w:t>
            </w:r>
            <w:r>
              <w:rPr>
                <w:color w:val="000000"/>
                <w:sz w:val="20"/>
                <w:szCs w:val="20"/>
              </w:rPr>
              <w:t xml:space="preserve"> akceptovatelný jako podkladová licence pro licenční program Microsoftu LTSC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áruka: </w:t>
            </w:r>
            <w:r>
              <w:rPr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dmětem dodávky je položka č. 2:                                                                                                                                                                                                                                                                                    2 ks notebooků včetně operačního systému a příslušenství s níže uvedenými minimálními technickými požadavky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nstrukční provedení: </w:t>
            </w:r>
            <w:r>
              <w:rPr>
                <w:rFonts w:cs="Calibri"/>
                <w:color w:val="000000"/>
              </w:rPr>
              <w:t>notebook s minimálně 15,6" displejem IPS Full HD antireflexn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PU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celkového průměrného výkonového ekvivalentu 10400 bodů a lepší (dostupný na http://www.cpubenchmark.net), počet výpočetních jader min. 4, min. 8 vláken, L3 cache min. 12 MB, TPD max. 28W, výrobní technologie 10nm a lepš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Grafická karta: </w:t>
            </w:r>
            <w:r>
              <w:rPr>
                <w:sz w:val="20"/>
                <w:szCs w:val="20"/>
              </w:rPr>
              <w:t>integrovaná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ěť operační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>DDR4 16 GB a lepš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SD: </w:t>
            </w:r>
            <w:r>
              <w:rPr>
                <w:color w:val="000000"/>
                <w:sz w:val="20"/>
                <w:szCs w:val="20"/>
              </w:rPr>
              <w:t>SSD min. 512GB připojený přes NVMe M.2 a lepš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rd disk: </w:t>
            </w:r>
            <w:r>
              <w:rPr>
                <w:color w:val="000000"/>
                <w:sz w:val="20"/>
                <w:szCs w:val="20"/>
              </w:rPr>
              <w:t>mechanický (nevyžadován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médií: </w:t>
            </w:r>
            <w:r>
              <w:rPr>
                <w:color w:val="000000"/>
                <w:sz w:val="20"/>
                <w:szCs w:val="20"/>
              </w:rPr>
              <w:t>nevyžadována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síťová: min. </w:t>
            </w:r>
            <w:r>
              <w:rPr>
                <w:color w:val="000000"/>
                <w:sz w:val="20"/>
                <w:szCs w:val="20"/>
              </w:rPr>
              <w:t>1x RJ45 Ethernet 10/100/1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min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D Audio intern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ší konektivita: </w:t>
            </w:r>
            <w:r>
              <w:rPr>
                <w:color w:val="000000"/>
                <w:sz w:val="20"/>
                <w:szCs w:val="20"/>
              </w:rPr>
              <w:t>Bluetooth 5.1, Wi-Fi ax, HD kamera, min. 3x USB z toho min 2x USB 3.0/3.1/3.2 Gen 1, min. 1x HDMI standardní provedení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 1: </w:t>
            </w:r>
            <w:r>
              <w:rPr>
                <w:color w:val="000000"/>
                <w:sz w:val="20"/>
                <w:szCs w:val="20"/>
              </w:rPr>
              <w:t>napájecí adaptér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 2: </w:t>
            </w:r>
            <w:r>
              <w:rPr>
                <w:color w:val="000000"/>
                <w:sz w:val="20"/>
                <w:szCs w:val="20"/>
              </w:rPr>
              <w:t>redukce z rozhraní HDMI na VGA + jack 3,5mm audio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erační systém:</w:t>
            </w:r>
            <w:r>
              <w:rPr>
                <w:color w:val="000000"/>
                <w:sz w:val="20"/>
                <w:szCs w:val="20"/>
              </w:rPr>
              <w:t xml:space="preserve"> akceptovatelný jako podkladová licence pro licenční program Microsoftu LTSC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áruka: </w:t>
            </w:r>
            <w:r>
              <w:rPr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2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color w:val="808080"/>
        <w:sz w:val="18"/>
        <w:lang w:eastAsia="cs-CZ"/>
      </w:rPr>
    </w:pPr>
    <w:r>
      <w:rPr>
        <w:rFonts w:eastAsia="Times New Roman" w:cs="Times New Roman" w:ascii="Times New Roman" w:hAnsi="Times New Roman"/>
        <w:b/>
        <w:i/>
        <w:color w:val="808080"/>
        <w:sz w:val="18"/>
        <w:lang w:eastAsia="cs-CZ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808080"/>
        <w:lang w:eastAsia="cs-CZ"/>
      </w:rPr>
    </w:pPr>
    <w:r>
      <w:rPr>
        <w:rFonts w:eastAsia="Times New Roman" w:cs="Times New Roman" w:ascii="Times New Roman" w:hAnsi="Times New Roman"/>
        <w:b/>
        <w:color w:val="80808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Příloha č. 5: Technická specifikace předmětu plnění veřejné zakázky </w:t>
    </w:r>
  </w:p>
  <w:p>
    <w:pPr>
      <w:pStyle w:val="Header"/>
      <w:jc w:val="right"/>
      <w:rPr/>
    </w:pPr>
    <w:r>
      <w:rPr/>
      <w:t xml:space="preserve">List č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</w:tabs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t">
    <w:name w:val="f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3:00Z</dcterms:created>
  <dc:creator>admin</dc:creator>
  <dc:description/>
  <cp:keywords/>
  <dc:language>en-US</dc:language>
  <cp:lastModifiedBy>Dundr</cp:lastModifiedBy>
  <cp:lastPrinted>2017-03-06T12:14:00Z</cp:lastPrinted>
  <dcterms:modified xsi:type="dcterms:W3CDTF">2021-11-18T09:54:00Z</dcterms:modified>
  <cp:revision>4</cp:revision>
  <dc:subject/>
  <dc:title>Partner č</dc:title>
</cp:coreProperties>
</file>