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učebních pomůcek 2</w:t>
            </w:r>
            <w:bookmarkStart w:id="0" w:name="_GoBack"/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ažská 112, 280 02 Kolín - Kolín II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34F2CE-0C24-47D9-8E9B-187E660C9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11-10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