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szCs w:val="22"/>
        </w:rPr>
        <w:tab/>
        <w:tab/>
        <w:tab/>
        <w:tab/>
        <w:tab/>
        <w:tab/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21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sz w:val="22"/>
          <w:szCs w:val="22"/>
        </w:rPr>
        <w:t>Domov Pod Skalami Kurovodice, p.s.s.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sz w:val="22"/>
          <w:szCs w:val="22"/>
        </w:rPr>
        <w:t>Olšina 1, 294 11, Mnichovo Hradiště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2"/>
          <w:szCs w:val="22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22"/>
            <w:szCs w:val="22"/>
          </w:rPr>
          <w:t>podatelna@kurovodice.cz</w:t>
        </w:r>
      </w:hyperlink>
    </w:p>
    <w:p>
      <w:pPr>
        <w:pStyle w:val="Normal"/>
        <w:rPr>
          <w:rFonts w:ascii="Times New Roman" w:hAnsi="Times New Roman" w:cs="Times New Roman"/>
          <w:b/>
          <w:b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sz w:val="22"/>
          <w:szCs w:val="22"/>
        </w:rPr>
        <w:t>Tel:</w:t>
        <w:tab/>
        <w:t>326 789 405, 607 850 548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 w:val="false"/>
          <w:sz w:val="22"/>
          <w:szCs w:val="22"/>
        </w:rPr>
        <w:t>IČ:</w:t>
        <w:tab/>
        <w:t>00874655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sz w:val="22"/>
          <w:szCs w:val="22"/>
        </w:rPr>
        <w:t>Příspěvková organizace Středočeského kraje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0"/>
          <w:szCs w:val="22"/>
        </w:rPr>
      </w:pPr>
      <w:r>
        <w:rPr>
          <w:rFonts w:cs="Times New Roman" w:ascii="Times New Roman" w:hAnsi="Times New Roman"/>
          <w:b/>
          <w:bCs w:val="false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</w:r>
      <w:r>
        <w:rPr>
          <w:rFonts w:cs="Times New Roman" w:ascii="Times New Roman" w:hAnsi="Times New Roman"/>
          <w:b/>
          <w:sz w:val="44"/>
          <w:szCs w:val="44"/>
        </w:rPr>
        <w:tab/>
        <w:t>POPTÁV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veřejném zakázce malého rozsahu dle ust. § 12, odst. 3 a § 6 zákona č. 137/2006 Sb., o veřejných zakázkách, ve znění pozdějších předpisů (dále jen zákon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PSK 566_21_Malování Hlavní budovy_Komple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entifikační údaje objednavatele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mov Pod Skalami Kurovodice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tel sociálních služeb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nichovo Hradiště, Olšina čp. 1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4 11, Loukov u Mnichova Hradiště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toupený Mgr. Josefem Mlčochem, ředitelem příspěvkové organizace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Č: 00874655, DIČ: CZ00874655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fon: 607 850 548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podatelna@kurovodice.cz</w:t>
        </w:r>
      </w:hyperlink>
      <w:r>
        <w:rPr>
          <w:rFonts w:cs="Times New Roman" w:ascii="Times New Roman" w:hAnsi="Times New Roman"/>
          <w:sz w:val="24"/>
          <w:szCs w:val="24"/>
        </w:rPr>
        <w:t>, josefmlcoch@kurovodice.cz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dále pouze „Objednavatel“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 plnění veřejné zakázky malého rozsahu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lastní vymalování bude obsahovat vyčištění, opravu a následnou výmalbu definovaných prosto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dní spojovací chodby, kanceláře, šatny vestibul a jídelnu, ústící do předmětné chodby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vovací úsek (sklad, přípravnu, kuchyň a další prostory související s přípravou jídla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diště (dvě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tlivé domácnosti (sedm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Specifikace požadavků na předmět zakázk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individuální popis (technická specifikace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Malování kuchyně, chodby v 1NP a služebny sester na stávající barvu (bílá) a část omyvatelnou barvou jako v současném stavu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Barva bude splňovat specifikaci ČS státních nore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kace dalších požadavků na dodavatele, souvisejících s předmětnou zakázko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  <w:tab/>
      </w:r>
      <w:r>
        <w:rPr>
          <w:rFonts w:cs="Times New Roman" w:ascii="Times New Roman" w:hAnsi="Times New Roman"/>
          <w:bCs w:val="false"/>
          <w:sz w:val="24"/>
          <w:szCs w:val="24"/>
        </w:rPr>
        <w:t>Působnost na českém trhu minimálně tři rok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-</w:t>
        <w:tab/>
        <w:t>Seznámení se s prostředím Domov pro osoby se zdravotním postižením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-</w:t>
        <w:tab/>
        <w:t>Dodržovat etické normy nastavené Domovem:</w:t>
      </w:r>
    </w:p>
    <w:p>
      <w:pPr>
        <w:pStyle w:val="Normal"/>
        <w:ind w:left="708" w:hanging="708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-</w:t>
        <w:tab/>
        <w:t>V případě potřebné změny doby vlastní práce (přepokládaná 6:00 – 16:00 Hod) včasná informovanost VPTÚ Ing Petra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ísto plnění veřejné zakázky malého rozsahu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Domov Pod Skalami Kurovodice, poskytovatel sociálních služeb,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Olšina čp. 1, Mnichovo Hradiště, 294 11, Loukov u Mnichova Hradiště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davatel případně umožní prohlídku místa plnění (po domluvě s vedoucím technicko-provozního úseku Ing. Petrem tel : 734 316 317 (dále pouze VTPÚ)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žadovaný termín plnění veřejné zakázky malého rozsahu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Do konce roku 2021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žadovaná záruka na jakos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áruka je požadována v délce 12 měsíců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žadavky na dodavatele v rámci materiálů vztahujících se k poptávce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</w:t>
        <w:tab/>
        <w:t>Krycí list zakázky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příloha č.1, této poptávky, bude tvořit přílohu č. 1 objednávky)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</w:t>
        <w:tab/>
        <w:t>Položkový rozpočet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příloha č. 2, této poptávky, bude tvořit přílohu č. 2 objednávky)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</w:t>
        <w:tab/>
        <w:t>Čestné prohlášení o splnění kvalifikačních předpokladů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říloha č. 3, této poptávk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</w:t>
        <w:tab/>
        <w:t>Čestné prohlášení o neexistenci střetu zájmů</w:t>
      </w:r>
    </w:p>
    <w:p>
      <w:pPr>
        <w:pStyle w:val="Normal"/>
        <w:ind w:firstLine="708"/>
        <w:jc w:val="both"/>
        <w:rPr/>
      </w:pPr>
      <w:bookmarkStart w:id="0" w:name="_Hlk516420443"/>
      <w:bookmarkEnd w:id="0"/>
      <w:r>
        <w:rPr>
          <w:rFonts w:cs="Times New Roman" w:ascii="Times New Roman" w:hAnsi="Times New Roman"/>
          <w:sz w:val="24"/>
          <w:szCs w:val="24"/>
        </w:rPr>
        <w:t>(příloha č. 4, této poptávk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516420443"/>
      <w:bookmarkStart w:id="2" w:name="_Hlk516420443"/>
      <w:bookmarkEnd w:id="2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</w:t>
        <w:tab/>
        <w:t>Poddodavatelé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příloha č. 5, této poptávky)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</w:t>
        <w:tab/>
        <w:t>Prostá kopie smlouvy o pojištění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příloha č.6, této poptávk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</w:t>
        <w:tab/>
        <w:t>Koncept smlouvy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Příloha č. 7, této poptávk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edmětné dokumenty musí být řádně vyplněny a podepsány, následně přiloženy k vlastním dokumentům dokládaným k předmětné poptávce v rámci objektivního posouzení veřejné zakáz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žadavky na prokázání kvalifikačních předpokladů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jednatel nepožaduje prokázání kvalifikačních předpokladů uchazečem při podání nabídky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kázání kvalifikačních předpokladů bude objednatel požadovat od dodavatele, který předložil vítěznou nabídku, před vytvořením závazné objednávky objednatele k plnění výše uvedené zakázky malého rozsahu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vatel před podpisem smlouvy, nebo vyhotovením písemné objednávky zadavatelem předloží zadavateli v souladu s §54, písm. a) a b) zákona 137/2006 o veřejných zakázkách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ýpis z obchodního rejstříku (aktuální, úředně potvrzený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 o oprávnění k podnikání dle zvláštních právních předpisů v rozsahu odpovídajícím předmětu zakázky (živnostenské oprávnění, či licenci, ((stačí prostá kopie))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působ hodnocení nabídek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budou hodnoceny dle §78 odst. 1, písm. b) Zk. 137/2006. jediným kritériem pro výběr nejvhodnější nabídky je nejnižší nabídková cena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žadavky na jednotný způsob zpracování nabídky a nabídkové cen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bídka bude zpracována dodavatelem písemně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á nabídková cena bude v nabídce uvedena v Kč, a to v členění bez DPH, samostatné DPH, a včetně DPH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kud není plátcem DPH uvádí pouze konečnou cenu, tedy včetně DPH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nepřipouští varianty nabídk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bídka bude podepsána dodavatelem, tj.je-li dodavatel fyzickou osobou, bude podepsána jím, nebo osobou jím zmocněnou, je-li právnickou osobou, bude podepsána statutárním orgánem, nebo jím zmocněnou osobou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V případě podpisu zmocněnou osobou, jen nutné přiložit originál, nebo úředně potvrzenou kopii plné moci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imální nabídková cena nesmí přesáhnout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250 000,- Kč  s DPH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tební podmínky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jednatel nebude poskytovat zálohy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bude hradit pouze skutečně provedenou dodávku (práci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latnost faktur je 30 dní od doručení faktury objednatel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ktura musí splňovat veškeré náležitosti daňového dokladu, dle platných právních předpisů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(Po odsouhlasení objednatelem (zřizovatelem) lze proplácet dílčí faktury za provedené práce, nebo dodané zboží s vypracovaným vyúčtováním a přehledem zbývajících pohledávek a závazků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zavření smluvního vztahu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16" w:hanging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Objednatel ve výzvě předkládá koncept objednávky (smlouvy), který oslovený dodavatel doplní o relevantní údaje a svým podpisem potvrdí předběžnou platnost tohoto návrhu </w:t>
      </w:r>
    </w:p>
    <w:p>
      <w:pPr>
        <w:pStyle w:val="Normal"/>
        <w:ind w:left="1416" w:hanging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Objednávku (smlouvu) k plnění výše uvedené veřejné zakázky, uzavře objednatel s dodavatelem, který předložil nejvhodnější nabídku.</w:t>
      </w:r>
    </w:p>
    <w:p>
      <w:pPr>
        <w:pStyle w:val="Normal"/>
        <w:ind w:left="1416" w:hanging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Po schválení veřejné zakázky zřizovatelem objednatel zašle písemnou objednávku (smlouvu) k plnění předmětné veřejné zakázky dodavateli, který předložil nejvýhodnější nabídku. </w:t>
      </w:r>
    </w:p>
    <w:p>
      <w:pPr>
        <w:pStyle w:val="Normal"/>
        <w:ind w:left="1416" w:hanging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Akceptací (podpisem) této nabídky (smlouvy) je uzavřen smluvní vztah mezi objednatelem a dodavatele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hůta a místo pro podání nabídek a způsob jejich podání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Lhůta pro podání nabídek   končí dnem pátek 15.11.2021 ve 12.00 hodin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iným místem pro podání nabídek je podatelna Objednatele (Domova), </w:t>
      </w:r>
    </w:p>
    <w:p>
      <w:pPr>
        <w:pStyle w:val="Normal"/>
        <w:ind w:left="37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o dvěma způsoby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Zaslat písemně na adresu:</w:t>
      </w:r>
    </w:p>
    <w:p>
      <w:pPr>
        <w:pStyle w:val="Normal"/>
        <w:ind w:left="2124" w:hanging="14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datelna Domov Pod Skalami Kurovodice, poskytovatel sociálních služeb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nichovo Hradiště, Olšina 1, 294 11, Loukov u Mnichova Hradiště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Předat osobně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atelna objednatele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bídku podává dodavatel v řádně uzavřené obálce, označené názvem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PSK 566_21_Malování_Hlavní budova_komplet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uzavřené straně obálky značena razítkem, případně podpisem dodavatele s zřetelným nápisem </w:t>
      </w:r>
      <w:r>
        <w:rPr>
          <w:rFonts w:cs="Times New Roman" w:ascii="Times New Roman" w:hAnsi="Times New Roman"/>
          <w:b/>
          <w:sz w:val="24"/>
          <w:szCs w:val="24"/>
        </w:rPr>
        <w:t>„Neotevírat“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álka musí mít čitelnou zpětnou adresou, na kterou je možné vrátit nabídku v případě, že byla doručena po uplynutí lhůty pro podávání nabídek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aktní osoby objednatele: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gr. Josef Mlčoch,</w:t>
        <w:tab/>
        <w:t>ředitel Domova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g. Zdeněk Petr,</w:t>
        <w:tab/>
        <w:t>VTPÚ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áva objednavatele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vatel si vyhrazuje právo nevybrat nejvhodnější nabídku a právo zrušit zadání výše uvedené veřejné zakázky malého rozsahu kdykoliv, bez udání důvodu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e uvedená veřejná zakázka malého rozsahu není objednatelem zadávána ve zjednodušeném podlimitním řízení dle ustanovení §38 zák 137/2006 Sb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Mgr. Josef Mlčo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řed. Domov Pod Skalami Kurovodice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poskytovatel sociálních služeb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851" w:footer="708" w:bottom="1417"/>
      <w:pgBorders w:display="allPages" w:offsetFrom="text">
        <w:top w:val="single" w:sz="4" w:space="11" w:color="FFFFFF"/>
        <w:bottom w:val="single" w:sz="4" w:space="11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1"/>
      <w:rPr/>
    </w:pPr>
    <w:r>
      <w:rPr/>
      <w:tab/>
    </w:r>
  </w:p>
  <w:p>
    <w:pPr>
      <w:pStyle w:val="Footer"/>
      <w:rPr/>
    </w:pPr>
    <w:r>
      <w:rPr/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90170</wp:posOffset>
          </wp:positionH>
          <wp:positionV relativeFrom="paragraph">
            <wp:posOffset>17145</wp:posOffset>
          </wp:positionV>
          <wp:extent cx="1949450" cy="429260"/>
          <wp:effectExtent l="0" t="0" r="0" b="0"/>
          <wp:wrapNone/>
          <wp:docPr id="3" name="logo_100 (2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100 (2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4945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>Domov Pod Skalami Kurovodice, poskytovatel sociálních služeb</w:t>
    </w:r>
  </w:p>
  <w:p>
    <w:pPr>
      <w:pStyle w:val="Footer"/>
      <w:rPr/>
    </w:pPr>
    <w:r>
      <w:rPr/>
      <w:tab/>
      <w:tab/>
      <w:t>Mnichovo Hradiště, Olšina čp. 1 ,294 11 Loukov u Mnichova Hradiště</w:t>
    </w:r>
  </w:p>
  <w:p>
    <w:pPr>
      <w:pStyle w:val="Footer"/>
      <w:rPr/>
    </w:pPr>
    <w:r>
      <w:rPr/>
      <w:tab/>
      <w:tab/>
      <w:t>tel. 326 789 405, podatelna@kurovodice.cz, www,kurovodice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52675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840220</wp:posOffset>
              </wp:positionH>
              <wp:positionV relativeFrom="page">
                <wp:posOffset>4916805</wp:posOffset>
              </wp:positionV>
              <wp:extent cx="72009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5.95pt;mso-wrap-distance-left:9.05pt;mso-wrap-distance-right:9.05pt;mso-wrap-distance-top:0pt;mso-wrap-distance-bottom:0pt;margin-top:387.15pt;mso-position-vertical-relative:page;margin-left:538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Fonts w:cs="Times New Roman" w:ascii="Times New Roman" w:hAnsi="Times New Roman"/>
      </w:rPr>
      <w:t>Výběrové řízení: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PSK 566_21_Malování_Hlavní budova_Komplet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optávka: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8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Times New Roman" w:cs="Arial"/>
      <w:bCs/>
      <w:sz w:val="18"/>
    </w:rPr>
  </w:style>
  <w:style w:type="character" w:styleId="ZpatChar">
    <w:name w:val="Zápatí Char"/>
    <w:qFormat/>
    <w:rPr>
      <w:rFonts w:ascii="Arial" w:hAnsi="Arial" w:eastAsia="Times New Roman" w:cs="Arial"/>
      <w:bCs/>
      <w:sz w:val="1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bCs/>
      <w:sz w:val="16"/>
      <w:szCs w:val="16"/>
    </w:rPr>
  </w:style>
  <w:style w:type="character" w:styleId="Styl1Char">
    <w:name w:val="Styl1 Char"/>
    <w:basedOn w:val="ZpatChar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Footer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kurovodice.cz" TargetMode="External"/><Relationship Id="rId3" Type="http://schemas.openxmlformats.org/officeDocument/2006/relationships/hyperlink" Target="mailto:podatelna@kurovodice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4:45:00Z</dcterms:created>
  <dc:creator>Jan Chovančík</dc:creator>
  <dc:description/>
  <cp:keywords/>
  <dc:language>en-US</dc:language>
  <cp:lastModifiedBy>Josef Mlčoch</cp:lastModifiedBy>
  <cp:lastPrinted>2019-11-20T13:57:00Z</cp:lastPrinted>
  <dcterms:modified xsi:type="dcterms:W3CDTF">2021-11-04T20:47:00Z</dcterms:modified>
  <cp:revision>52</cp:revision>
  <dc:subject/>
  <dc:title/>
</cp:coreProperties>
</file>