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  <w:t>Koncept (kupní) smlouvy (o provedení díla)</w:t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eastAsia="cs-CZ"/>
        </w:rPr>
      </w:pPr>
      <w:r>
        <w:rPr>
          <w:b/>
          <w:smallCaps/>
          <w:sz w:val="32"/>
          <w:szCs w:val="32"/>
          <w:lang w:val="cs-CZ" w:eastAsia="cs-CZ"/>
        </w:rPr>
        <w:t>DPSK 556_21_Malování Hlavní budova_Komp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je evidována u kupujícího pod č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cs-CZ" w:eastAsia="cs-CZ"/>
        </w:rPr>
      </w:pPr>
      <w:r>
        <w:rPr>
          <w:b/>
          <w:bCs/>
          <w:i/>
          <w:iCs/>
          <w:sz w:val="18"/>
          <w:szCs w:val="18"/>
          <w:lang w:val="cs-CZ" w:eastAsia="cs-CZ"/>
        </w:rPr>
        <w:t>(vyplní kupující po ukončení výběrového řízení)</w:t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  <w:t>Odběratel: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Domov Pod Skalami Kurovodice, poskytovatel sociálních služeb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6"/>
      </w:tblGrid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e sídlem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lšina 1, Mnichovo Hradiště, 294 11, Loukov u Mnichova Hradiště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oupený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gr. Josef Mlčoch,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ředitelem předmětného Domova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O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0874655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IČ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CZ874655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ankovní spojení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omerční banka,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íslo účtu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9837181/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(dále pouze </w:t>
      </w:r>
      <w:bookmarkStart w:id="0" w:name="_Hlk517273652"/>
      <w:r>
        <w:rPr>
          <w:sz w:val="24"/>
          <w:szCs w:val="24"/>
          <w:lang w:val="cs-CZ" w:eastAsia="cs-CZ"/>
        </w:rPr>
        <w:t>Odběrate</w:t>
      </w:r>
      <w:bookmarkEnd w:id="0"/>
      <w:r>
        <w:rPr>
          <w:sz w:val="24"/>
          <w:szCs w:val="24"/>
          <w:lang w:val="cs-CZ" w:eastAsia="cs-CZ"/>
        </w:rPr>
        <w:t>l, nebo Objednatel, Kupující</w:t>
      </w:r>
      <w:r>
        <w:rPr>
          <w:i/>
          <w:sz w:val="24"/>
          <w:szCs w:val="24"/>
          <w:lang w:val="cs-CZ" w:eastAsia="cs-CZ"/>
        </w:rPr>
        <w:t>)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  <w:t>Dodavatel:</w:t>
      </w:r>
      <w:r>
        <w:rPr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ázev: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ontakt: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IČO: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Bankovní spojení: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(dále pouze Dodavatel nebo Prodávající, nebo Zhotovitel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>Dodavatel doplní výše uvedené neúplné údaje!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a základě ukončeného výběrového řízení uzavírají výše uvedené smluvní strany smlouvu o prodeji (koupi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SMLOUVY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bookmarkStart w:id="1" w:name="_Hlk24968754"/>
      <w:r>
        <w:rPr>
          <w:sz w:val="24"/>
          <w:szCs w:val="24"/>
          <w:lang w:val="cs-CZ" w:eastAsia="cs-CZ"/>
        </w:rPr>
        <w:t>Zhotovitel se po zvážení rozhodl za níže uvedených podmínek provést pro objednatele následující dílo: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ymalování, které bude obsahovat vyčištění, opravu a následnou výmalbu níže uvedených prostor Domova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)</w:t>
        <w:tab/>
        <w:t>Spodní spojovací chodby, kanceláře, šatny vestibul a jídelnu, ústící do předmětné chodby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)</w:t>
        <w:tab/>
        <w:t>Stravovací úsek (sklad, přípravnu, kuchyň a další prostory související s přípravou jídla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)</w:t>
        <w:tab/>
        <w:t>Schodiště (dvě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)</w:t>
        <w:tab/>
        <w:t>Jednotlivé domácnosti (sedm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ndividuální popis (technická specifikace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Malování kuchyně, chodby v 1NP a služebny sester stávající barvou (bílá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bookmarkStart w:id="2" w:name="_Hlk24968754"/>
      <w:r>
        <w:rPr>
          <w:sz w:val="24"/>
          <w:szCs w:val="24"/>
          <w:lang w:val="cs-CZ" w:eastAsia="cs-CZ"/>
        </w:rPr>
        <w:t>-</w:t>
        <w:tab/>
        <w:t>Tam kde byla již aplikována omyvatelná barva bude obnovena</w:t>
      </w:r>
      <w:bookmarkEnd w:id="2"/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U jednotlivých domácností budou barvy výmalby korenspondovat  s současnými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 xml:space="preserve"> </w:t>
      </w:r>
      <w:r>
        <w:rPr>
          <w:b/>
          <w:bCs/>
          <w:i/>
          <w:iCs/>
          <w:sz w:val="24"/>
          <w:szCs w:val="24"/>
          <w:lang w:val="cs-CZ" w:eastAsia="cs-CZ"/>
        </w:rPr>
        <w:t>(dále pouze: předmět smlouvy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  <w:t>2.</w:t>
        <w:tab/>
        <w:t>Podmínky dodání (provedení díla)</w:t>
      </w:r>
      <w:r>
        <w:rPr>
          <w:sz w:val="24"/>
          <w:szCs w:val="24"/>
          <w:lang w:val="cs-CZ" w:eastAsia="cs-CZ"/>
        </w:rPr>
        <w:t>: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.</w:t>
        <w:tab/>
        <w:t>Zhotovitel se zavazuje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 xml:space="preserve"> provést dílo do konce roku 2021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vlastní výmalba bude splňovat podmínky hygien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bude zajištěno BOZP malířů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bude brán zřetel na nutnost zajištění provozu Domov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(v případě potřeby bude předem minimálně jeden kalendářní den předem oznámena požadovaná změna termínu prací VPTÚ Ing Petrovi, případně dalšímu kompetentní mu zaměstnanci Domo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vzniku překážek na straně zadavatele bude zhotovitel bezodkladně informován o situaci a následně bude přehodnocen termín dokončení díla. Pokud zadavatel splní tuto podmínku nebude cena navýše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, že překážka na straně zhotovitele bude tak zásadní, že nebude možné dokončit dílo zhotovitel definuje do té doby vzniklé náklady a ty mu budou po řádném vyfakturování proplace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vzniku překážky na straně zhotovitele, je tento povinen bezodkladně informovat zadavatele, vypracovat změnový list (příloha č. 1, tohoto dokumentu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ásledně bude zadavatelem posouzen důvod vzniku překážky a následně stanoveno řešení. Pokud překážka způsobí navýšení nákladů a bude definována, jako překážka způsobená zhotovitele, tento následně nese veškeré vzniklé vícenáklad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 xml:space="preserve"> </w:t>
      </w:r>
      <w:r>
        <w:rPr>
          <w:b/>
          <w:bCs/>
          <w:i/>
          <w:iCs/>
          <w:sz w:val="24"/>
          <w:szCs w:val="24"/>
          <w:lang w:val="cs-CZ" w:eastAsia="cs-CZ"/>
        </w:rPr>
        <w:t>(Smlouva bude podepsána následně po odsouhlasení Radou Středočeského kraje předmětné Veřejné zakázky! Informaci o souhlasu, či nesouhlasu rady Stčk vítězi veřejné zakázky, předá řed Domova Mgr. Mlčoc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2.</w:t>
        <w:tab/>
        <w:t>Místo realizace předmětu zakázky:</w:t>
      </w:r>
    </w:p>
    <w:p>
      <w:pPr>
        <w:pStyle w:val="Normal"/>
        <w:spacing w:lineRule="auto" w:line="240" w:before="0" w:after="0"/>
        <w:ind w:left="1068" w:firstLine="348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omov Pod Skalami Kurovodice, p.s.s., Olšina 1, 294 11, Mnichovo Hradiště.</w:t>
      </w:r>
    </w:p>
    <w:p>
      <w:pPr>
        <w:pStyle w:val="Normal"/>
        <w:spacing w:lineRule="auto" w:line="240" w:before="0" w:after="0"/>
        <w:ind w:left="1068" w:hanging="708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3.</w:t>
        <w:tab/>
        <w:t>Dílo bude převzaté na základě kontroly a sepsání předávacího protokolu, jehož součástí bude i provedená fotodokumentac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5.</w:t>
        <w:tab/>
        <w:t>Zhotovitel je povinen před vlastním předáním informovat VPTÚ o předpokládaném ukončení díl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6.</w:t>
        <w:tab/>
        <w:t>Zadavatel je povinen na základě kontroly převzít hotové dílo a také jej po řádné fakturizaci zaplatit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7.</w:t>
        <w:tab/>
        <w:t>Zhotovitel  je povinen za každý jeden započatý kalendářní den prodlení dodávky předmětu smlouvy  uhradit odběrateli smluvní pokutu ve výši 0,001promile z konečné ceny za předmět smlouvy (konečná cena s DP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8.</w:t>
        <w:tab/>
        <w:t>Zadavatel v případě pozdní platby  (termín zaslání platby je počítán od doby, kdy odběratel zaslal peníze ze svého účtu) zaplatí smluvní pokutu 0,001 promile z předmětné konečné částky (konečná cena s DP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9.</w:t>
        <w:tab/>
        <w:t>Zhotovitel se zavazuje zajistit v případě oprávněné reklamace bezplatně opravu předmětu smlouv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0.</w:t>
        <w:tab/>
        <w:t>Záruka jako taková je v trvání dvanácti kalendářních měsíců od data předání předmětu smlouv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1.</w:t>
        <w:tab/>
        <w:t xml:space="preserve">Zadavatel nebude poskytovat zálohy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3.</w:t>
        <w:tab/>
        <w:t>CENA (Cena za provedené dílo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1  Smluvní strany se dohodly, že cena (cena za provedené dílo) dohromady činí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 xml:space="preserve"> </w:t>
      </w:r>
      <w:r>
        <w:rPr>
          <w:b/>
          <w:bCs/>
          <w:i/>
          <w:iCs/>
          <w:sz w:val="24"/>
          <w:szCs w:val="24"/>
          <w:lang w:val="cs-CZ" w:eastAsia="cs-CZ"/>
        </w:rPr>
        <w:t>(Doplňte výše relevantní údaje!!)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2 Kupní cenu za předmět smlouvy zaplatí odběratel do 30 dnů od přijetí faktury za předmět smlouvy</w:t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4.</w:t>
        <w:tab/>
        <w:t>ZÁVĚREČNÁ USTANOVENÍ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1. tato smlouva bude uvedena v registru smluv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2. úkon odst. 4.1. učiní Kupující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3. Oba smluvní partneři si jsou vědomi povinnosti zajistit zachování pravidel evropské legislativy v rámci GDPR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4. Tato smlouva vyjadřuje úplně a správně vůli smluvních stran. Tato smlouva byla uzavřena svobodně, vážně, určitě a nebyla uzavřena v tísni ani za nápadně nevýhodných podmínek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5.</w:t>
        <w:tab/>
        <w:t>přílohou této smlouvy se stanou materiály dodané v k výběrovému řízení (poptávka) a to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ab/>
        <w:t>-</w:t>
        <w:tab/>
        <w:t xml:space="preserve">položkový rozpočet </w:t>
        <w:tab/>
        <w:tab/>
        <w:t>(příloha č. 1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ab/>
        <w:t>-</w:t>
        <w:tab/>
        <w:t xml:space="preserve">kopie smlouvy o pojištění </w:t>
        <w:tab/>
        <w:t>(příloha č. 2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32"/>
          <w:szCs w:val="32"/>
          <w:lang w:val="cs-CZ"/>
        </w:rPr>
      </w:pPr>
      <w:r>
        <w:rPr>
          <w:rFonts w:eastAsia="Calibri"/>
          <w:b/>
          <w:bCs/>
          <w:sz w:val="32"/>
          <w:szCs w:val="32"/>
          <w:lang w:val="cs-CZ"/>
        </w:rPr>
        <w:t>Tento koncept smlouvy jsem si pečlivě prostudoval doplnil požadované údaje a s jeho zněním souhlasím:</w:t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32"/>
          <w:szCs w:val="32"/>
          <w:lang w:val="cs-CZ"/>
        </w:rPr>
      </w:pPr>
      <w:r>
        <w:rPr>
          <w:rFonts w:eastAsia="Calibri"/>
          <w:b/>
          <w:bCs/>
          <w:sz w:val="32"/>
          <w:szCs w:val="32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28"/>
          <w:szCs w:val="28"/>
          <w:lang w:val="cs-CZ"/>
        </w:rPr>
      </w:pPr>
      <w:r>
        <w:rPr>
          <w:rFonts w:eastAsia="Calibri"/>
          <w:b/>
          <w:bCs/>
          <w:sz w:val="28"/>
          <w:szCs w:val="28"/>
          <w:lang w:val="cs-CZ"/>
        </w:rPr>
        <w:t>Zástupce dodavatele:</w:t>
        <w:tab/>
        <w:tab/>
        <w:tab/>
        <w:tab/>
        <w:t>Dne:</w:t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36"/>
          <w:szCs w:val="36"/>
          <w:lang w:val="cs-CZ"/>
        </w:rPr>
      </w:pPr>
      <w:r>
        <w:rPr>
          <w:rFonts w:eastAsia="Calibri"/>
          <w:b/>
          <w:bCs/>
          <w:sz w:val="36"/>
          <w:szCs w:val="36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Tento koncept smlouvy se stává součástí výběrového (poptávky) řízení: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DPSK 566_21_Malování_Hlavní budova_Komplet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ind w:left="4248" w:firstLine="708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Vypracoval:</w:t>
      </w:r>
    </w:p>
    <w:p>
      <w:pPr>
        <w:pStyle w:val="Normal"/>
        <w:spacing w:lineRule="atLeast" w:line="280" w:before="0" w:after="0"/>
        <w:ind w:left="4248" w:firstLine="708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ind w:left="4956" w:hanging="0"/>
        <w:rPr>
          <w:rFonts w:eastAsia="Calibri"/>
          <w:b/>
          <w:b/>
          <w:bCs/>
          <w:sz w:val="28"/>
          <w:szCs w:val="28"/>
          <w:lang w:val="cs-CZ"/>
        </w:rPr>
      </w:pPr>
      <w:r>
        <w:rPr>
          <w:rFonts w:eastAsia="Calibri"/>
          <w:b/>
          <w:bCs/>
          <w:sz w:val="28"/>
          <w:szCs w:val="28"/>
          <w:lang w:val="cs-CZ"/>
        </w:rPr>
        <w:t>Mgr. Josef Mlčoch, řed Domova</w:t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8120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9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81200" cy="37338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9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smallCaps/>
        <w:sz w:val="32"/>
        <w:szCs w:val="32"/>
        <w:lang w:eastAsia="cs-CZ"/>
      </w:rPr>
    </w:pPr>
    <w:r>
      <w:rPr/>
      <mc:AlternateContent>
        <mc:Choice Requires="wps">
          <w:drawing>
            <wp:inline distT="0" distB="0" distL="0" distR="0">
              <wp:extent cx="3040380" cy="5410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0560" cy="54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65pt;width:239.35pt;height:4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mallCaps/>
        <w:sz w:val="32"/>
        <w:szCs w:val="32"/>
        <w:lang w:eastAsia="cs-CZ"/>
      </w:rPr>
      <w:t xml:space="preserve"> </w:t>
    </w:r>
    <w:bookmarkStart w:id="3" w:name="_Hlk517266617"/>
    <w:bookmarkEnd w:id="3"/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45084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29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</w:rPr>
    </w:pPr>
    <w:r>
      <w:rPr>
        <w:bCs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</w:rPr>
    </w:pPr>
    <w:r>
      <w:rPr>
        <w:bCs/>
      </w:rPr>
      <w:t>DPSK 55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</w:rPr>
    </w:pPr>
    <w:r>
      <w:rPr>
        <w:bCs/>
      </w:rPr>
      <w:t>Příloha č. 7_poptávky: koncept smlouv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smallCaps/>
        <w:sz w:val="32"/>
        <w:szCs w:val="32"/>
        <w:lang w:eastAsia="cs-CZ"/>
      </w:rPr>
    </w:pPr>
    <w:r>
      <w:rPr/>
      <mc:AlternateContent>
        <mc:Choice Requires="wps">
          <w:drawing>
            <wp:inline distT="0" distB="0" distL="0" distR="0">
              <wp:extent cx="3040380" cy="54102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0560" cy="54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65pt;width:239.35pt;height:4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mallCaps/>
        <w:sz w:val="32"/>
        <w:szCs w:val="32"/>
        <w:lang w:eastAsia="cs-CZ"/>
      </w:rPr>
      <w:t xml:space="preserve"> </w:t>
    </w:r>
    <w:bookmarkStart w:id="4" w:name="_Hlk517266617"/>
    <w:bookmarkEnd w:id="4"/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450840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29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</w:rPr>
    </w:pPr>
    <w:r>
      <w:rPr>
        <w:bCs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</w:rPr>
    </w:pPr>
    <w:r>
      <w:rPr>
        <w:bCs/>
      </w:rPr>
      <w:t>DPSK 55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</w:rPr>
    </w:pPr>
    <w:r>
      <w:rPr>
        <w:bCs/>
      </w:rPr>
      <w:t>Příloha č. 7_poptávky: koncept smlouv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uiPriority w:val="99"/>
    <w:unhideWhenUsed/>
    <w:rsid w:val="007279e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279e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uiPriority w:val="1"/>
    <w:qFormat/>
    <w:rsid w:val="00916d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nhideWhenUsed/>
    <w:rsid w:val="00442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6</Words>
  <Characters>4467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11-02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