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TNÉ PROHLÁŠENÍ O NEEXISTENCI STŘETU ZÁJMŮ</w:t>
      </w:r>
    </w:p>
    <w:p>
      <w:pPr>
        <w:pStyle w:val="Normal"/>
        <w:rPr>
          <w:lang w:val="cs-CZ"/>
        </w:rPr>
      </w:pPr>
      <w:r>
        <w:rPr>
          <w:lang w:val="cs-CZ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tímto čestně prohlašuji, ž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osledních 3 letech od konce lhůty pro podání nabídek byli následující/nebyli žádní členové statutárních orgánů nebo statutární orgány v pracovněprávním, funkčním, či obdobném poměru u zadavatel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m/nemám formu akciové společnosti; seznam vlastníků akcií, jejichž souhrnná jmenovitá hodnota přesahuje 10 % základního kapitálu, vyhotovený ve lhůtě pro doručení závazné objednávky, následuj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em neuzavřel a neuzavřu zakázanou dohodu podle zvláštního právního předpisu v souvislosti se zadávanou veřejnou zakázkou (závaznou objednávkou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hlasím se zadáním a podmínkami objednávky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údaje uvedené v  příloha č. 1 podmínky dodávky, jsou úplné a pravdivé</w:t>
      </w:r>
    </w:p>
    <w:p>
      <w:pPr>
        <w:pStyle w:val="Normal"/>
        <w:rPr>
          <w:lang w:val="cs-CZ"/>
        </w:rPr>
      </w:pPr>
      <w:r>
        <w:rPr>
          <w:lang w:val="cs-CZ"/>
        </w:rPr>
        <w:t>Toto prohlášení podepisuji jako (jméno, příjmení a funkce oprávněného zástupce uchazeče)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V ………………… dne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Podpis: 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4191000" cy="6248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9112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25pt;width:329.95pt;height:49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DPSK 56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Příloha č.4, zadávací dokumentace poptávky: Čestné prohlášení o neexistenci střetu zájmů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4191000" cy="62484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9112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9.25pt;width:329.95pt;height:49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DPSK 56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Příloha č.4, zadávací dokumentace poptávky: Čestné prohlášení o neexistenci střetu zájmů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11-02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