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/>
        </w:rPr>
      </w:pPr>
      <w:r>
        <w:rPr>
          <w:b/>
          <w:smallCaps/>
          <w:sz w:val="24"/>
          <w:szCs w:val="24"/>
          <w:lang w:val="cs-CZ"/>
        </w:rPr>
        <w:t xml:space="preserve">ČESTNÉ PROHLÁŠENÍ o PROKÁZÁNÍ  základní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psaný v obchodním rejstříku vedeném ……………………..pod sp. zn. 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PSK 566_21_Malování_Hlavní budova_Komplet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dávaná příspěvkovou organizací Stčk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: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z níže uvedených bodů a, b, c, doplňte skutečnost, neplatné body proškrtněte)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je zapsán v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bookmarkStart w:id="0" w:name="_Hlk515525623"/>
      <w:r>
        <w:rPr>
          <w:lang w:val="cs-CZ"/>
        </w:rPr>
        <w:t>vedeném…………….. pod sp. zn………………………….</w:t>
      </w:r>
      <w:bookmarkEnd w:id="0"/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b)</w:t>
        <w:tab/>
        <w:t xml:space="preserve"> je zapsán v jiné evidenci, nežli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Název evidence:……………………,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  <w:t>vedeném……………… pod sp. zn………………………….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firstLine="360"/>
        <w:contextualSpacing w:val="false"/>
        <w:jc w:val="both"/>
        <w:rPr>
          <w:lang w:val="cs-CZ"/>
        </w:rPr>
      </w:pPr>
      <w:r>
        <w:rPr>
          <w:lang w:val="cs-CZ"/>
        </w:rPr>
        <w:t>c)</w:t>
        <w:tab/>
        <w:t>Není zapsán v žádném rejstříku,</w:t>
      </w:r>
      <w:r>
        <w:rPr>
          <w:b/>
          <w:i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má oprávnění k podnikání v rozsahu odpovídajícím předmětu Veřejné zakázky, zejména příslušné živnostenské oprávnění,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467100" cy="6248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6716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25pt;width:272.95pt;height:4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51688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4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Příloha č.3, zadávací dokumentace poptávky: Čestné prohlášení o prokázání základní a profesní způsobilosti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467100" cy="62484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6716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9.25pt;width:272.95pt;height:4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516880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4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Příloha č.3, zadávací dokumentace poptávky: Čestné prohlášení o prokázání základní a profesní způsobilosti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11-02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