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  <w:smallCaps/>
          <w:sz w:val="28"/>
          <w:szCs w:val="28"/>
          <w:lang w:val="cs-CZ"/>
        </w:rPr>
      </w:pPr>
      <w:r>
        <w:rPr>
          <w:b/>
          <w:smallCaps/>
          <w:sz w:val="28"/>
          <w:szCs w:val="28"/>
          <w:lang w:val="cs-CZ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sz w:val="28"/>
          <w:szCs w:val="28"/>
          <w:lang w:val="cs-CZ"/>
        </w:rPr>
      </w:pPr>
      <w:r>
        <w:rPr>
          <w:b/>
          <w:smallCaps/>
          <w:sz w:val="28"/>
          <w:szCs w:val="28"/>
          <w:lang w:val="cs-CZ"/>
        </w:rPr>
        <w:t>položkový rozpočet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sz w:val="28"/>
          <w:szCs w:val="28"/>
          <w:lang w:val="cs-CZ"/>
        </w:rPr>
      </w:pPr>
      <w:r>
        <w:rPr>
          <w:b/>
          <w:smallCaps/>
          <w:sz w:val="28"/>
          <w:szCs w:val="28"/>
          <w:lang w:val="cs-CZ"/>
        </w:rPr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položkový rozpočet může být zpracován libovolnou formou, tak aby bylo zcela zřejmé, jak která položka poptávky bude účtována, (doporučuji zpracování do tištěné verze)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bude tvořit přílohu č. 2 smlouvy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>Za dodavatele: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:………………………………….., dne:……………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dpověd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73580" cy="37338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3520" cy="37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45pt;width:155.35pt;height:29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13760" cy="32766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13880" cy="32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85pt;width:268.75pt;height:25.7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73580" cy="373380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3520" cy="37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45pt;width:155.35pt;height:29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13760" cy="32766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13880" cy="32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85pt;width:268.75pt;height:25.7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651760" cy="4953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51760" cy="495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39.05pt;width:208.75pt;height:38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Cs/>
        <w:lang w:val="cs-CZ"/>
      </w:rPr>
    </w:pPr>
    <w:r>
      <w:rPr>
        <w:iCs/>
        <w:lang w:val="cs-CZ"/>
      </w:rPr>
      <w:t>Výběrové řízení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Cs/>
        <w:lang w:val="cs-CZ"/>
      </w:rPr>
    </w:pPr>
    <w:r>
      <w:rPr>
        <w:iCs/>
        <w:lang w:val="cs-CZ"/>
      </w:rPr>
      <w:t>DPSK 566_21_Malování_Hlavní budova_Komplet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Cs/>
        <w:lang w:val="cs-CZ"/>
      </w:rPr>
    </w:pPr>
    <w:r>
      <w:rPr>
        <w:iCs/>
        <w:lang w:val="cs-CZ"/>
      </w:rPr>
      <w:t>Př. č.2 zadávací dokumentace poptávky: Položkový rozpoč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651760" cy="4953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51760" cy="495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39.05pt;width:208.75pt;height:38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Cs/>
        <w:lang w:val="cs-CZ"/>
      </w:rPr>
    </w:pPr>
    <w:r>
      <w:rPr>
        <w:iCs/>
        <w:lang w:val="cs-CZ"/>
      </w:rPr>
      <w:t>Výběrové řízení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Cs/>
        <w:lang w:val="cs-CZ"/>
      </w:rPr>
    </w:pPr>
    <w:r>
      <w:rPr>
        <w:iCs/>
        <w:lang w:val="cs-CZ"/>
      </w:rPr>
      <w:t>DPSK 566_21_Malování_Hlavní budova_Komplet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Cs/>
        <w:lang w:val="cs-CZ"/>
      </w:rPr>
    </w:pPr>
    <w:r>
      <w:rPr>
        <w:iCs/>
        <w:lang w:val="cs-CZ"/>
      </w:rPr>
      <w:t>Př. č.2 zadávací dokumentace poptávky: Položkový rozpočet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8</Words>
  <Characters>286</Characters>
  <CharactersWithSpaces>3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1-11-02T04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