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2 ks sprchovací systém k lůžk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75 kusú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75 kusú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7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1-03T13:47:00Z</dcterms:modified>
  <cp:revision>2</cp:revision>
  <dc:subject/>
  <dc:title/>
</cp:coreProperties>
</file>