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Cs/>
          <w:sz w:val="24"/>
          <w:szCs w:val="24"/>
        </w:rPr>
        <w:t>Oprava povrchu ve vnitřní zahradě, napojení vody a elektro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7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1-11-03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