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0"/>
        <w:jc w:val="both"/>
        <w:rPr>
          <w:rFonts w:eastAsia="Arial" w:cs="Calibri" w:cstheme="minorHAnsi"/>
          <w:b/>
          <w:b/>
          <w:color w:val="000000"/>
        </w:rPr>
      </w:pPr>
      <w:r>
        <w:rPr>
          <w:rFonts w:eastAsia="Arial" w:cs="Calibri" w:cstheme="minorHAnsi"/>
          <w:b/>
          <w:color w:val="000000"/>
        </w:rPr>
        <w:t>Výzva k podání nabídek, zadávaná mimo režim zákona č. 134/2016 Sb., o zadávání veřejných zakázek, ve znění pozdějších předpisů (dále jen „zákon“)</w:t>
      </w:r>
    </w:p>
    <w:p>
      <w:pPr>
        <w:pStyle w:val="Normal"/>
        <w:spacing w:lineRule="auto" w:line="240" w:before="0" w:after="220"/>
        <w:jc w:val="both"/>
        <w:rPr>
          <w:rFonts w:eastAsia="Arial" w:cs="Calibri" w:cstheme="minorHAnsi"/>
          <w:b/>
          <w:b/>
          <w:color w:val="000000"/>
        </w:rPr>
      </w:pPr>
      <w:r>
        <w:rPr>
          <w:rFonts w:eastAsia="Arial" w:cs="Calibri" w:cstheme="minorHAnsi"/>
          <w:b/>
          <w:color w:val="000000"/>
        </w:rPr>
        <w:t xml:space="preserve">             </w:t>
      </w:r>
      <w:r>
        <w:rPr>
          <w:rFonts w:eastAsia="Arial" w:cs="Calibri" w:cstheme="minorHAnsi"/>
          <w:b/>
          <w:color w:val="000000"/>
        </w:rPr>
        <w:t>Zakázka je zveřejněna v certifikovaném elektronickém nástroji E-ZAK, který je dostupný na:</w:t>
      </w:r>
    </w:p>
    <w:p>
      <w:pPr>
        <w:pStyle w:val="Normal"/>
        <w:spacing w:lineRule="auto" w:line="240" w:before="0" w:after="220"/>
        <w:jc w:val="center"/>
        <w:rPr>
          <w:rFonts w:eastAsia="Arial" w:cs="Calibri" w:cstheme="minorHAnsi"/>
          <w:b/>
          <w:b/>
          <w:color w:val="000000"/>
        </w:rPr>
      </w:pPr>
      <w:r>
        <w:rPr>
          <w:rFonts w:eastAsia="Arial" w:cs="Calibri" w:cstheme="minorHAnsi"/>
          <w:b/>
          <w:color w:val="000000"/>
        </w:rPr>
        <w:t>https://zakazky.kr-stredocesky.cz/</w:t>
      </w:r>
    </w:p>
    <w:tbl>
      <w:tblPr>
        <w:tblW w:w="898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257"/>
        <w:gridCol w:w="5730"/>
      </w:tblGrid>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Název zakázky</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rPr>
              <w:t>Zařízení místností - Modernizace a rozšíření prostor SPC Kladno – Vrapice</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 xml:space="preserve">Druh zakázky </w:t>
            </w:r>
            <w:r>
              <w:rPr>
                <w:rFonts w:eastAsia="Arial" w:cs="Calibri" w:cstheme="minorHAnsi"/>
                <w:color w:val="080808"/>
              </w:rPr>
              <w:t>(služba, dodávka nebo stavební práce)</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Dodávka</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Datum vyhlášení výzvy k podání nabídek</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eastAsia="Calibri" w:cs="Calibri" w:cstheme="minorHAnsi"/>
                <w:b/>
                <w:b/>
                <w:bCs/>
              </w:rPr>
            </w:pPr>
            <w:r>
              <w:rPr>
                <w:rFonts w:eastAsia="Calibri" w:cs="Calibri" w:cstheme="minorHAnsi"/>
                <w:b/>
                <w:bCs/>
              </w:rPr>
              <w:t>18.10.2021</w:t>
            </w:r>
          </w:p>
        </w:tc>
      </w:tr>
      <w:tr>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Registrační číslo projektu</w:t>
            </w:r>
          </w:p>
        </w:tc>
        <w:tc>
          <w:tcPr>
            <w:tcW w:w="57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60" w:after="60"/>
              <w:ind w:left="57" w:right="57" w:hanging="0"/>
              <w:jc w:val="both"/>
              <w:rPr>
                <w:rFonts w:eastAsia="Calibri" w:cs="Calibri" w:cstheme="minorHAnsi"/>
              </w:rPr>
            </w:pPr>
            <w:r>
              <w:rPr>
                <w:rFonts w:eastAsia="Calibri" w:cs="Calibri" w:cstheme="minorHAnsi"/>
              </w:rPr>
              <w:t>CZ.06.2.67/0.0/0.0/18_108/0011359</w:t>
            </w:r>
          </w:p>
        </w:tc>
      </w:tr>
      <w:tr>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Název projektu</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eastAsia="Calibri" w:cs="Calibri" w:cstheme="minorHAnsi"/>
              </w:rPr>
            </w:pPr>
            <w:r>
              <w:rPr>
                <w:rFonts w:eastAsia="Calibri" w:cs="Calibri" w:cstheme="minorHAnsi"/>
              </w:rPr>
              <w:t>Modernizace a rozšíření prostor SPC Kladno - Vrapice</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Název / obchodní firma zadavatele</w:t>
            </w:r>
          </w:p>
        </w:tc>
        <w:tc>
          <w:tcPr>
            <w:tcW w:w="57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color w:val="080808"/>
              </w:rPr>
              <w:t>Střední odborné učiliště a Praktická škola Kladno – Vrapice, příspěvková organizace</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Sídlo zadavatele</w:t>
            </w:r>
          </w:p>
        </w:tc>
        <w:tc>
          <w:tcPr>
            <w:tcW w:w="57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color w:val="080808"/>
              </w:rPr>
              <w:t>Vrapická 53, 272 03 Kladno</w:t>
            </w:r>
          </w:p>
        </w:tc>
      </w:tr>
      <w:tr>
        <w:trPr/>
        <w:tc>
          <w:tcPr>
            <w:tcW w:w="3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 xml:space="preserve">Osoba oprávněná jednat za zadavatele, její telefon </w:t>
              <w:br/>
              <w:t>a e-mailová adresa</w:t>
            </w:r>
          </w:p>
        </w:tc>
        <w:tc>
          <w:tcPr>
            <w:tcW w:w="57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Mgr. Ivana Sedláková</w:t>
            </w:r>
          </w:p>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Tel: 312 285 533</w:t>
            </w:r>
          </w:p>
          <w:p>
            <w:pPr>
              <w:pStyle w:val="Normal"/>
              <w:widowControl w:val="false"/>
              <w:spacing w:lineRule="auto" w:line="240" w:before="60" w:after="60"/>
              <w:ind w:left="57" w:right="57" w:hanging="0"/>
              <w:jc w:val="both"/>
              <w:rPr>
                <w:rFonts w:cs="Calibri" w:cstheme="minorHAnsi"/>
              </w:rPr>
            </w:pPr>
            <w:r>
              <w:rPr>
                <w:rFonts w:eastAsia="Arial" w:cs="Calibri" w:cstheme="minorHAnsi"/>
                <w:color w:val="080808"/>
              </w:rPr>
              <w:t>Email: reditelka@ouvrapice.cz</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IČ zadavatele / DIČ zadavatele</w:t>
            </w:r>
          </w:p>
        </w:tc>
        <w:tc>
          <w:tcPr>
            <w:tcW w:w="57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color w:val="080808"/>
              </w:rPr>
              <w:t>00507601</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Kontaktní osoba zadavatele ve věci zakázky, její telefon a e-mailová adresa</w:t>
            </w:r>
          </w:p>
        </w:tc>
        <w:tc>
          <w:tcPr>
            <w:tcW w:w="57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Mgr. Ivana Sedláková</w:t>
            </w:r>
          </w:p>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Tel: 312 285 533</w:t>
            </w:r>
          </w:p>
          <w:p>
            <w:pPr>
              <w:pStyle w:val="Normal"/>
              <w:widowControl w:val="false"/>
              <w:spacing w:lineRule="auto" w:line="240" w:before="60" w:after="60"/>
              <w:ind w:left="57" w:right="57" w:hanging="0"/>
              <w:jc w:val="both"/>
              <w:rPr>
                <w:rFonts w:cs="Calibri" w:cstheme="minorHAnsi"/>
              </w:rPr>
            </w:pPr>
            <w:r>
              <w:rPr>
                <w:rFonts w:eastAsia="Arial" w:cs="Calibri" w:cstheme="minorHAnsi"/>
                <w:color w:val="080808"/>
              </w:rPr>
              <w:t>Email: reditelka@ouvrapice.cz</w:t>
            </w:r>
          </w:p>
        </w:tc>
      </w:tr>
      <w:tr>
        <w:trPr/>
        <w:tc>
          <w:tcPr>
            <w:tcW w:w="8987" w:type="dxa"/>
            <w:gridSpan w:val="2"/>
            <w:tcBorders>
              <w:top w:val="single" w:sz="4" w:space="0" w:color="000000"/>
              <w:left w:val="single" w:sz="4" w:space="0" w:color="000000"/>
              <w:bottom w:val="single" w:sz="4" w:space="0" w:color="000000"/>
              <w:right w:val="single" w:sz="6"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Popis (specifikace) předmětu zakázky</w:t>
            </w:r>
          </w:p>
        </w:tc>
      </w:tr>
      <w:tr>
        <w:trPr/>
        <w:tc>
          <w:tcPr>
            <w:tcW w:w="8987" w:type="dxa"/>
            <w:gridSpan w:val="2"/>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auto" w:line="276" w:before="60" w:after="60"/>
              <w:ind w:left="57" w:right="57" w:hanging="0"/>
              <w:jc w:val="both"/>
              <w:rPr>
                <w:rFonts w:eastAsia="Arial" w:cs="Calibri" w:cstheme="minorHAnsi"/>
                <w:color w:val="080808"/>
              </w:rPr>
            </w:pPr>
            <w:bookmarkStart w:id="0" w:name="_Hlk58486125"/>
            <w:r>
              <w:rPr>
                <w:rFonts w:eastAsia="Arial" w:cs="Calibri" w:cstheme="minorHAnsi"/>
                <w:color w:val="080808"/>
              </w:rPr>
              <w:t>Předmětem plnění veřejné zakázky malého rozsahu je dodávka nábytku a vybavení do prostor SPC.</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r>
          </w:p>
          <w:p>
            <w:pPr>
              <w:pStyle w:val="Normal"/>
              <w:widowControl w:val="false"/>
              <w:spacing w:lineRule="auto" w:line="276" w:before="60" w:after="60"/>
              <w:ind w:left="57" w:right="57" w:hanging="0"/>
              <w:jc w:val="both"/>
              <w:rPr>
                <w:rFonts w:eastAsia="Arial" w:cs="Calibri" w:cstheme="minorHAnsi"/>
                <w:b/>
                <w:b/>
                <w:bCs/>
                <w:color w:val="080808"/>
                <w:u w:val="single"/>
              </w:rPr>
            </w:pPr>
            <w:r>
              <w:rPr>
                <w:rFonts w:eastAsia="Arial" w:cs="Calibri" w:cstheme="minorHAnsi"/>
                <w:b/>
                <w:bCs/>
                <w:color w:val="080808"/>
                <w:u w:val="single"/>
              </w:rPr>
              <w:t>Položky:</w:t>
            </w:r>
          </w:p>
          <w:p>
            <w:pPr>
              <w:pStyle w:val="ListParagraph"/>
              <w:widowControl w:val="false"/>
              <w:numPr>
                <w:ilvl w:val="0"/>
                <w:numId w:val="1"/>
              </w:numPr>
              <w:spacing w:lineRule="auto" w:line="276" w:before="60" w:after="60"/>
              <w:ind w:left="417" w:right="57" w:hanging="360"/>
              <w:contextualSpacing/>
              <w:jc w:val="both"/>
              <w:rPr>
                <w:rFonts w:eastAsia="Arial" w:cs="Calibri" w:cstheme="minorHAnsi"/>
                <w:b/>
                <w:b/>
                <w:bCs/>
                <w:color w:val="080808"/>
              </w:rPr>
            </w:pPr>
            <w:r>
              <w:rPr>
                <w:rFonts w:eastAsia="Arial" w:cs="Calibri" w:cstheme="minorHAnsi"/>
                <w:b/>
                <w:bCs/>
                <w:color w:val="080808"/>
              </w:rPr>
              <w:t>Kuchyně:</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 xml:space="preserve">1 x KUCHYŇSKÁ LINKA - Kuchyňská sestava o celkových rozměrech 2050x2495x600 mm. Výška pracovní plochy 900 mm. Pracovní plocha z postformingové desky tl. 38 mm. Zástěna z LTD min. tl. 9 mm vyplňuje plochu mezi pracovní deskou a spodní hranou horních skříněk. Zástěna v dekoru pracovní desky. Spára mezi pracovní deskou a zástěnou zasilikonována. Korpus skříněk z LTD min. tl. 18 mm, ABS hrana min. tl. 0,8 mm lepena PUR lepidlem. Dvířka a čela zásuvek z LTD min. tl. 18 mm, ABS hrana min. tl. 2 mm lepena PUR lepidlem. Záda skříněk HDF-LAK min. tl. 2,5 mm. Skříňky jsou opatřeny plastovými výškově stavitelnými nožkami. Úchytky kovové, v povrchové úpravě chrom, s minimální roztečí 160/256 mm (28x193x9 mm/28x289x9mm). Úchytka má zaoblené hrany aby nedošlo ke zranění. Soklová lišta po celé délce sestavy z LTD min. tl. 18 mm, ABS hrana min. tl. 0,8 mm lepena PUR lepidlem. </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 xml:space="preserve">Sestavu tvoří: 1x nízká skříň jednodvéřová dřezová s policí (862x600x580mm); 1x nízká skříň pro vestavnou myčku (862x600x580); 1x nízká skříň pro vestavnou chladničku (862x900x580mm); 1x skříň se 4 zásuvkami, spodní zásuvka hlubší (862x600x580 mm); 3x horní skříňka dvoudvéřová  s policí (600x600x400 mm); 1x horní skříň otevřená s policí a místem pro vestavnou mikrovlnnou troubu (600x600x400 mm). Sestava vyplňuje celou niku. Horní skříňky opatřeny zafrézovaným LED páskem do dna skříněk s dostačujícím osvětlením pracovní plochy dle norem. Součástí vybavení linky je 1x nerezový dřez s odkapem; 1x sojánková tlaková baterie - páková směšovací. Spotřebiče nejsou součástí této položky. Možnost výběru barevného provedení kuchyňské linky alespoň ze čtyř základních typů dekorů/barev pro LTD a Postformingovou desku se zástěnou. </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STŮL JÍDELNÍ - Samonosná rámová podnož stolu bez viditelných spojů, Nohy z ocelových profilů min. 30x30 mm, opatřit plastovými rektifikacemi pro vyrovnání nerovnosti podlahy. Podnož povrchově upravit vypalovanou práškovou barvou - barva stříbrná, např. v odstínu RAL9006, barva bude jednotná pro všechny kusy. Stolová deska LTD tl. min. 18 mm v možném provedení dřevodekorů i pastelových odstínů, opatřit ABS hranou tl. min. 2 mm, rozměry prvku: 728x1400x800 mm.</w:t>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5 x ŽIDLE JÍDELNÍ - Stohovatelná jídelní židle s ocelovou kostrou, povrchově upravenou vypalovanou práškovou barvou - barva stříbrná. Plastový sedák s kolením ohybem, opěrák samostatně oddělený od sedáku - kónického tvaru, výběr min. z 8 barevných odstínů.</w:t>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CHLADNIČKA VESTAVNÁ - vestavná integrovaná chladnička, barva bílá, materiál dveří ocel, otevírání dveří pravé s možností změny směru otevírání, masivní nožový samouzavírací panty dveří, 4x nastavitelné nožky, bez mrazící části, celkový objem 143 dm3, odhadovaná roční spotřeba nižší než 115 kWh, 3x nastavitelná polce, automatické odmrazování chladícího prostoru, elektrické připojení 220-230 V, úroveň hluku max. 36 dB.</w:t>
              <w:tab/>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MYČKA VESTAVNÁ - Myčka vestavná plně integrovaná, energetická třída C, materiál ostřikovacího ramene plast, invertorový motor, spotřeba vody 8,9 dm3, spotřeba el. energie/cyklus Eco 0,72 kWh, počet sad nádobí 13 ks, samočistící program, automatické pootevření dveří na konci mycího cyklu, možnost zkrácení programů, senzor úrovně a čistoty vody, min. 5 mycích programů, ochrana proti přetečení AquaStop, materiál vany: nerez.</w:t>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MIKROVLNNÁ TROUBA VESTAVNÁ - Vestavná mikrovlnná trouba s grilem, barva černá, vnitřní prostor z nerezové oceli, materiál čelního panelu sklo, otevírání dvířek tlačítkem, Quartzové topně těleso, grilovací rošt, otočný skleněný talíř, objem trouby min. 17 dm3, 6 stupňů výkonu, mikrovlnný výkon 700 W, výkon grillu 1000 W, prům. otočného talíře cca 245 mm, připojení 230V, hmotnost 14,5 kg.</w:t>
            </w:r>
          </w:p>
          <w:p>
            <w:pPr>
              <w:pStyle w:val="ListParagraph"/>
              <w:widowControl w:val="false"/>
              <w:numPr>
                <w:ilvl w:val="0"/>
                <w:numId w:val="1"/>
              </w:numPr>
              <w:spacing w:lineRule="auto" w:line="276" w:before="60" w:after="60"/>
              <w:ind w:left="417" w:right="57" w:hanging="360"/>
              <w:contextualSpacing/>
              <w:jc w:val="both"/>
              <w:rPr>
                <w:rFonts w:eastAsia="Arial" w:cs="Calibri" w:cstheme="minorHAnsi"/>
                <w:color w:val="080808"/>
              </w:rPr>
            </w:pPr>
            <w:r>
              <w:rPr>
                <w:rFonts w:eastAsia="Arial" w:cs="Calibri" w:cstheme="minorHAnsi"/>
                <w:b/>
                <w:bCs/>
                <w:color w:val="080808"/>
              </w:rPr>
              <w:t xml:space="preserve">Místnost pro speciální pedagogickou péči </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2 x STŮL KANCELÁŘSKÝ - Stůl kancelářský na podnoži ve tvaru písmene A. Pracovní deska z LTD tl. min. 18 mm, olepena ABS hranou min. tl. 2 mm za použití PUR lepidla. Možnost výběru barevného provedení desky alespoň ze čtyř základních typů dekorů/barev. Konstrukce z lakované oceli v libovolné barvě RAL do níž jsou pod úhlem zasazeny válcové nohy z masivního dřeva o průměru 44,5 mm, s rektifikačními nožkami pro vyrovnání nerovností, výběr alespoň ze 3 druhů dřevin. Součástí stolu je plastová kabelová průchodka prům. 70 mm a kovový kabelový most pro vedení a uložení kabelů pod deskou stolu. Rozměry výrobku: 750x2000x800 mm.</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2 x ŽIDLE KANCELÁŘSKÁ - Požadované technické parametry: kancelářská židle bude se síťovaným opěrákem a čalouněným sedákem. Mechanika bude synchronní s aretací v základní poloze a nastavením síly protiváhy. Součástí židle bude výškově nastavitelná bederní opěrka, výškově nastavitelné područky s měkkou dotykovou plochou. Požadujeme výškové nastavení sedáku plynovým pístem (44-51,5 cm). Sedák bude mít šířku min. 48 cm a hl. min. 58 cm. Podnož bude opatřená kolečky o průměru min 50 mm. Nosnost bude min. 120 kg. Barevné provedení bude jednotné pro všechny kusy.</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2 x KONTEJNER MOBILNÍ - Mobilní kontejner na kolečkách s volnými zásuvkami, korpus vyroben z LTD min. tl. 18mm, čela zásuvek LTD tl. 18mm, vnitřní zásuvky celokovové. Počet zásuvek 4. Úchytka hliníková "L" profil s roztečí vrtání 96mm. Centrální uzamykání, zámková vložka se sklopným klíčem.  Možnost výběru barevného provedení alespoň ze čtyř základních typů dekorů/barev. Kolečka plastová, otočná v rozpětí 360°, s pryží na tvrdé podlahy. Možnost výběru barevného provedení alespoň ze čtyř základních typů dekorů/barev. Rozměr: 585x397x550mm.</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4 x SKŘÍŇ VYSOKÁ - Skříň s dveřmi se 4 policemi, vysoká 5OH. Korpus skříně vč. zad a polic LTD min. tl. 18 mm,  korpus lepený, všechny plochy olepeny ABS hranou min. tl. 2 mm za použití PUR lepidla, vyjma bočních hran půdy a dna, zde plastová hrana min. tl. 0,8 mm. Půda naložená na boky skříně. Dno skříně opatřeno rektifikacemi pro vyrovnání nerovnosti podlah. Skříň je opatřena stavitelnými policemi se zamezením nechtěného vysunutí. Dveře naložené s hranatou hliníkovou úchytkou. Jednocestný zámek. Rozměr prvku: 1800x800x419 mm. Korpus skříně v šedé nebo bílé barvě, možnost výběru barevného provedení dveří alespoň ze čtyř základních typů dekorů/barev.</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SKŘÍŇ ŠATNÍ - Skříň šatní s dveřmi s jednou policí v horní části a výsuvem na ramínka, vysoká. Korpus skříně vč. zad a police LTD min. tl. 18 mm,  korpus lepený, všechny plochy olepeny ABS hranou min. tl. 2 mm za použití PUR lepidla, vyjma bočních hran půdy a dna, zde plastová hrana min. tl. 0,8 mm. Půda naložená na boky skříně. Dno skříně opatřeno rektifikacemi pro vyrovnání nerovnosti podlah. Dveře naložené s hranatou hliníkovou úchytkou. Jednocestný zámek. Rozměr prvku: 1800x800x419 mm. Korpus skříně v šedé nebo bílé barvě, možnost výběru barevného provedení dveří alespoň ze čtyř základních typů dekorů/barev.</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4 x SKŘÍŇ NÍZKÁ - Skříň s dveřmi s jednou policí, vysoká 2OH. Korpus skříně vč. zad a polic LTD min. tl. 18 mm,  korpus lepený, všechny plochy olepeny ABS hranou min. tl. 2 mm za použití PUR lepidla, vyjma bočních hran půdy a dna, zde plastová hrana min. tl. 0,8 mm. Půda naložená na boky skříně. Dno skříně opatřeno rektifikacemi pro vyrovnání nerovnosti podlah. Skříň je opatřena stavitelnými policemi se zamezením nechtěného vysunutí. Dveře naložené s hranatou hliníkovou úchytkou. Jednocestný zámek. Rozměr prvku: 735x800x419 mm. Korpus skříně v šedé nebo bílé barvě, možnost výběru barevného provedení dveří alespoň ze čtyř základních typů dekorů/barev. Cena včetně dopravy a instalace.</w:t>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VĚŠÁK - Dřevěný věšák z borového masivního dřeva s kovovými prvky.</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ab/>
              <w:tab/>
              <w:tab/>
            </w:r>
          </w:p>
          <w:p>
            <w:pPr>
              <w:pStyle w:val="ListParagraph"/>
              <w:widowControl w:val="false"/>
              <w:numPr>
                <w:ilvl w:val="0"/>
                <w:numId w:val="1"/>
              </w:numPr>
              <w:spacing w:lineRule="auto" w:line="276" w:before="60" w:after="60"/>
              <w:ind w:left="417" w:right="57" w:hanging="360"/>
              <w:contextualSpacing/>
              <w:jc w:val="both"/>
              <w:rPr>
                <w:rFonts w:eastAsia="Arial" w:cs="Calibri" w:cstheme="minorHAnsi"/>
                <w:color w:val="080808"/>
              </w:rPr>
            </w:pPr>
            <w:r>
              <w:rPr>
                <w:rFonts w:eastAsia="Arial" w:cs="Calibri" w:cstheme="minorHAnsi"/>
                <w:b/>
                <w:bCs/>
                <w:color w:val="080808"/>
              </w:rPr>
              <w:t>Místnost pro psychologické poradenství</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2 x STŮL KANCELÁŘSKÝ - Stůl kancelářský na podnoži ve tvaru písmene A. Pracovní deska z LTD tl. min. 18 mm, olepena ABS hranou min. tl. 2 mm za použití PUR lepidla. Možnost výběru barevného provedení desky alespoň ze čtyř základních typů dekorů/barev. Konstrukce z lakované oceli v libovolné barvě RAL do níž jsou pod úhlem zasazeny válcové nohy z masivního dřeva o průměru 44,5 mm, s rektifikačními nožkami pro vyrovnání nerovností, výběr alespoň ze 3 druhů dřevin. Součástí stolu je plastová kabelová průchodka prům. 70 mm a kovový kabelový most pro vedení a uložení kabelů pod deskou stolu. Rozměry výrobku: 750x2000x800 mm.</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2 x ŽIDLE KANCELÁŘSKÁ - Požadované technické parametry: kancelářská židle bude se síťovaným opěrákem a čalouněným sedákem. Mechanika bude synchronní s aretací v základní poloze a nastavením síly protiváhy. Součástí židle bude výškově nastavitelná bederní opěrka, výškově nastavitelné područky s měkkou dotykovou plochou. Požadujeme výškové nastavení sedáku plynovým pístem (44-51,5 cm). Sedák bude mít šířku min. 48 cm a hl. min. 58 cm. Podnož bude opatřená kolečky o průměru min 50 mm. Nosnost bude min. 120 kg. Barevné provedení bude jednotné pro všechny kusy.</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2 x KONTEJNER MOBILNÍ - Mobilní kontejner na kolečkách s volnými zásuvkami, korpus vyroben z LTD min. tl. 18mm, čela zásuvek LTD tl. 18mm, vnitřní zásuvky celokovové. Počet zásuvek 4. Úchytka hliníková "L" profil s roztečí vrtání 96mm. Centrální uzamykání, zámková vložka se sklopným klíčem.  Možnost výběru barevného provedení alespoň ze čtyř základních typů dekorů/barev. Kolečka plastová, otočná v rozpětí 360°, s pryží na tvrdé podlahy. Možnost výběru barevného provedení alespoň ze čtyř základních typů dekorů/barev. Rozměr: 585x397x550mm.</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SKŘÍŇ VYSOKÁ - Skříň s dveřmi se 4 policemi. Korpus skříně vč. zad a polic LTD min. tl. 18 mm,  korpus lepený, všechny plochy olepeny ABS hranou min. tl. 2 mm za použití PUR lepidla, vyjma bočních hran půdy a dna, zde plastová hrana min. tl. 0,8 mm. Půda naložená na boky skříně. Dno skříně opatřeno rektifikacemi pro vyrovnání nerovnosti podlah. Skříň je opatřena stavitelnými policemi se zamezením nechtěného vysunutí. Dveře naložené s hranatou hliníkovou úchytkou. Jednocestný zámek. Rozměr prvku: 1800x800x419 mm. Korpus skříně v šedé nebo bílé barvě, možnost výběru barevného provedení dveří alespoň ze čtyř základních typů dekorů/barev.</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4 x SKŘÍŇ NÍZKÁ - Skříň s dveřmi s jednou policí, vysoká 2OH. Korpus skříně vč. zad a polic LTD min. tl. 18 mm,  korpus lepený, všechny plochy olepeny ABS hranou min. tl. 2 mm za použití PUR lepidla, vyjma bočních hran půdy a dna, zde plastová hrana min. tl. 0,8 mm. Půda naložená na boky skříně. Dno skříně opatřeno rektifikacemi pro vyrovnání nerovnosti podlah. Skříň je opatřena stavitelnými policemi se zamezením nechtěného vysunutí. Dveře naložené s hranatou hliníkovou úchytkou. Jednocestný zámek. Rozměr prvku: 735x800x419 mm. Korpus skříně v šedé nebo bílé barvě, možnost výběru barevného provedení dveří alespoň ze čtyř základních typů dekorů/barev. Cena včetně dopravy a instalace.</w:t>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VĚŠÁK - Dřevěný věšák z borového masivního dřeva s kovovými prvky.</w:t>
            </w:r>
          </w:p>
          <w:p>
            <w:pPr>
              <w:pStyle w:val="Normal"/>
              <w:widowControl w:val="false"/>
              <w:spacing w:lineRule="auto" w:line="276" w:before="60" w:after="60"/>
              <w:ind w:left="57" w:right="57" w:hanging="0"/>
              <w:jc w:val="both"/>
              <w:rPr>
                <w:rFonts w:eastAsia="Arial" w:cs="Calibri" w:cstheme="minorHAnsi"/>
                <w:b/>
                <w:b/>
                <w:bCs/>
                <w:color w:val="080808"/>
              </w:rPr>
            </w:pPr>
            <w:r>
              <w:rPr>
                <w:rFonts w:eastAsia="Arial" w:cs="Calibri" w:cstheme="minorHAnsi"/>
                <w:b/>
                <w:bCs/>
                <w:color w:val="080808"/>
              </w:rPr>
            </w:r>
          </w:p>
          <w:p>
            <w:pPr>
              <w:pStyle w:val="ListParagraph"/>
              <w:widowControl w:val="false"/>
              <w:numPr>
                <w:ilvl w:val="0"/>
                <w:numId w:val="1"/>
              </w:numPr>
              <w:spacing w:lineRule="auto" w:line="276" w:before="60" w:after="60"/>
              <w:ind w:left="417" w:right="57" w:hanging="360"/>
              <w:contextualSpacing/>
              <w:jc w:val="both"/>
              <w:rPr>
                <w:rFonts w:eastAsia="Arial" w:cs="Calibri" w:cstheme="minorHAnsi"/>
                <w:color w:val="080808"/>
              </w:rPr>
            </w:pPr>
            <w:r>
              <w:rPr>
                <w:rFonts w:eastAsia="Arial" w:cs="Calibri" w:cstheme="minorHAnsi"/>
                <w:b/>
                <w:bCs/>
                <w:color w:val="080808"/>
              </w:rPr>
              <w:t xml:space="preserve">Konzultační místnost </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STŮL KONFERENČNÍ - Konferenční stolek ve tvaru oblého trojúhelníku, výška podnože 390 mm, bílá HPL deska tl. 12 mm a rozměrech 970x800x800 mm, 3-nohá ocelová podnož v povrchové úpravě chrom, plastové kluzáky.</w:t>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2 x KŘESLO JEDNOMÍSTNÉ - Jednomístné čalouněné křeslo, bez područek, celočalouněný sedák i opěrák, plastové kluzáky, výška 770 mm, celková hloubka 750 mm, výška sedáku 320 mm, šířka sedáku 680 mm, hloubka sedáku 510 mm , černá kostra z ocelových trubek (kruh) průměr 22 mm, tloušťka stěny 2 mm, potahová látka 100% polyester, 250 g/m2, oděruvzdornost 150 tis cyklů martindale, stálobarevnost na světle 6 dle EN ISO 150-B02, stálobarevnost v otěru 4-5, EN ISO 105-X12, žmolkování 5, EN ISO 12945-2, ohnivzdornost EN 1021-1+2, CAL TB 117, výběr z min. 12 barevných odstínů látek.</w:t>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POHOVKA DVOJMÍSTNÁ - Dvojmístná pohovka bez područek, celočalouněný sedák i opěrák, plastové kluzáky, výška 770 mm, celková hloubka 750 mm, výška sedáku 320 mm, šířka sedáku 1320 mm, hloubka sedáku 510 mm, černá kostra z ocelových trubek (kruh) průměr 22 mm, tloušťka stěny 2 mm, potahová látka 100% polyester, 250 g/m2, oděruvzdornost 150 tis cyklů martindale, stálobarevnost na světle 6 dle EN ISO 150-B02, stálobarevnost v otěru 4-5, EN ISO 105-X12, žmolkování 5, EN ISO 12945-2, ohnivzdornost EN 1021-1+2, CAL TB 117, výběr z min. 12 barevných odstínů látek. stejný design jako jednomístná křesla.</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SKŘÍŇ NÍZKÁ S BOXY – Skříň s boxy o rozměru 735x1049x480mm. Korpus skříně vč. zad a polic bude z LTD min. tl. 18 mm,  korpus lepený, všechny plochy olepeny ABS hranou min. tl. 2 mm, vyjma bočních hran půdy a dna, zde plastová hrana tl. 0,8mm. Půda naložená na boky skříně. Police musí být výškově stavitelné, podpěry polic zabraňující jejich vysunutí. Skříňka je rozdělena příčkou z LTD na tři části, dva sloupce, které jsou opatřeny dveřmi z LTD tl. 18 mm se zafrézovanou plastovou úchytkou, která je osazena v dveřním křídle. Úchytka je plná a zakrývá celý otvor po frézování, aby nedošlo ke zranění prstů při manipulaci s dvířky. Rozměr úchytky min 160 x 50 x 18 mm (výběr barev min. z 5 odstínů)  a střední sloupec je vybaven plastovými vodícími lištami (šedé nebo béžové) pro uložení plastových boxů, včetně 4 ks plastových boxů o rozměrech 150 x 312 x 427 mm. Požadovaný výběr min. z 8 barevných odstínů pro plastové boxy. Skříň je opatřena rektifikací. Výběr dekoru skříně min. z 5 barevných variací.</w:t>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 xml:space="preserve">1 x SKŘÍŇ NÍZKÁ S DVEŘMI - Skříň žákovská s dveřmi (výšky 2OH) o rozměru 735x800x480mm. Korpus skříně vč. zad a polic bude vyroben z LTD  tl. 18 mm,  korpus lepený, všechny plochy olepeny ABS hranou tl. 2 mm, vyjma bočních hran půdy a dna, zde plastová hrana tl. 0,8 mm. Půda je naložená na boky skříně. Police musí být výškově stavitelné, podpěry polic zabraňující jejich vysunutí. Bezpečnostní panty bez viditelných šroubů včetně tlumičů pro pomalé dovírání dveří. Dveře LTD tl. 18 mm, opatřeny zapuštěnou plastovou ergonomickou úchytkou, která je osazena v dveřním křídle. Úchytka je plná a zakrývá celý otvor po frézování, aby nedošlo ke zranění prstů při manipulaci s dvířky. Rozměr úchytky min 160 x 50 x 18 mm (výběr barev min. z 5 odstínů) Dno skříně opatřeno rektifikacemi pro vyrovnání nerovnosti podlah. </w:t>
              <w:tab/>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VĚŠÁK - Dřevěný věšák z borového masivního dřeva s kovovými prvky.</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KOBEREC - Smyčkový metrážový koberec, výška vlasu 3,5 mm, materiál Polyamid/Polypropylen, podklad filc, hustota vlasu cca 181 tis bodů na m2, celková váha cca 1450 g/m2, výběr z více barevných odstínů.</w:t>
            </w:r>
          </w:p>
          <w:p>
            <w:pPr>
              <w:pStyle w:val="ListParagraph"/>
              <w:widowControl w:val="false"/>
              <w:numPr>
                <w:ilvl w:val="0"/>
                <w:numId w:val="1"/>
              </w:numPr>
              <w:spacing w:lineRule="auto" w:line="276" w:before="60" w:after="60"/>
              <w:ind w:left="417" w:right="57" w:hanging="360"/>
              <w:contextualSpacing/>
              <w:jc w:val="both"/>
              <w:rPr>
                <w:rFonts w:eastAsia="Arial" w:cs="Calibri" w:cstheme="minorHAnsi"/>
                <w:b/>
                <w:b/>
                <w:bCs/>
                <w:color w:val="080808"/>
              </w:rPr>
            </w:pPr>
            <w:r>
              <w:rPr>
                <w:rFonts w:eastAsia="Arial" w:cs="Calibri" w:cstheme="minorHAnsi"/>
                <w:b/>
                <w:bCs/>
                <w:color w:val="080808"/>
              </w:rPr>
              <w:t>Ergoterapeutická místnost</w:t>
              <w:tab/>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 xml:space="preserve">8 x STŮL TROJÚHELNÍKOVÝ - Jednomístný žákovský stůl mobilní, trojúhelníkového tvaru. Horní rám ze svařovaných ocelových profilů obdélníkového tvaru vynášejících stolovou desku. Nohy stolu z kulatých ocelových trubek. Rám je povrchově upraven práškovou vypalovanou barvou. Stolovou desku tvoří pravoúhlý trojúhelník se dvěma stejně dlouhými stranami. Stolová deska tl. min 18 mm opatřena plastovou hranou a zaoblenými rohy. Deska bude vyrobena z dřevotřískových desek emisní třídy E1 dle normy EN 312 (a odvozených národních norem, např. ČSN EN 312 apod.) Povrchová úprava desek bude fólie s melaminovou pryskyřicí. Boční plochy desek s navazující oblou polyuretanovou hranou. </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 xml:space="preserve">Konstrukce stolu je uzpůsobena tak, aby se stoly na sebe daly stohovat. Vnější nohy stolu jsou zakončeny kolečky otočnými v ose 180° s pryží na univerzální povrchy, které jsou navíc opatřeny brzdou, vnitřní nohy opatřeny kluzáky zabraňující prokluzování stolu. Stůl mobilní a snadno přemístitelný. Pomocí stolových spojek je zabezpečená pevnost spojení jednotlivých stolů.   </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Velikost stolu min. v 6 velikostech dle normy ČSN EN 1729 pro tento druh nábytku. Uchazeč je povinen certifikát na vyžádání předložit. Rozměr: 1070/800x800 mm.</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8 x ŽIDLE TROJNOHÁ - 3-nohá židle, stohovatelná, výška sedáku 46 cm, vhodná pro vnitřní i venkovní použití, židle je vyrobena z pevného polypropylenového monobloku vyztuženého skelnými vlákny (PP-GF) s UV stabilizátorem, materiál bude pevný, odolný vůči odření a snadno omyvatelný. Opěrák ve tvaru T a sedák ve tvar 3-úhelníku umožňuje sezení ve více směrech - bokem i obkročmo. Výška opěráku 53-55 cm, celková hloubka 54-56 cm. Dostupná min. ve 4 možných barevných odstínech.</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 xml:space="preserve">1 x MODULÁRNÍ SEZENÍ – POHOVKA - Modulární čalouněná sedací souprava: </w:t>
            </w:r>
          </w:p>
          <w:p>
            <w:pPr>
              <w:pStyle w:val="Normal"/>
              <w:widowControl w:val="false"/>
              <w:spacing w:lineRule="auto" w:line="276" w:before="60" w:after="60"/>
              <w:ind w:left="57" w:right="57" w:firstLine="502"/>
              <w:jc w:val="both"/>
              <w:rPr>
                <w:rFonts w:eastAsia="Arial" w:cs="Calibri" w:cstheme="minorHAnsi"/>
                <w:color w:val="080808"/>
              </w:rPr>
            </w:pPr>
            <w:r>
              <w:rPr>
                <w:rFonts w:eastAsia="Arial" w:cs="Calibri" w:cstheme="minorHAnsi"/>
                <w:color w:val="080808"/>
              </w:rPr>
              <w:t>1x rohový díl s opěrkou po dvou stranách, celková výška 730 mm, šířka 700 mm, hloubka 700 mm, výška sedáku 420 mm, hloubka sedáku 510 mm, šířka sedáku 510 mm.</w:t>
            </w:r>
          </w:p>
          <w:p>
            <w:pPr>
              <w:pStyle w:val="Normal"/>
              <w:widowControl w:val="false"/>
              <w:spacing w:lineRule="auto" w:line="276" w:before="60" w:after="60"/>
              <w:ind w:left="57" w:right="57" w:firstLine="502"/>
              <w:jc w:val="both"/>
              <w:rPr>
                <w:rFonts w:eastAsia="Arial" w:cs="Calibri" w:cstheme="minorHAnsi"/>
                <w:color w:val="080808"/>
              </w:rPr>
            </w:pPr>
            <w:r>
              <w:rPr>
                <w:rFonts w:eastAsia="Arial" w:cs="Calibri" w:cstheme="minorHAnsi"/>
                <w:color w:val="080808"/>
              </w:rPr>
              <w:t>3x průběžný díl s opěrkou v zadní části, celková výška 730 mm, šířka 700 mm, hloubka 700 mm, výška sedáku 420 mm, hloubka sedáku 510 mm, šířka sedáku 700 mm.</w:t>
            </w:r>
          </w:p>
          <w:p>
            <w:pPr>
              <w:pStyle w:val="Normal"/>
              <w:widowControl w:val="false"/>
              <w:spacing w:lineRule="auto" w:line="276" w:before="60" w:after="60"/>
              <w:ind w:left="57" w:right="57" w:firstLine="502"/>
              <w:jc w:val="both"/>
              <w:rPr>
                <w:rFonts w:eastAsia="Arial" w:cs="Calibri" w:cstheme="minorHAnsi"/>
                <w:color w:val="080808"/>
              </w:rPr>
            </w:pPr>
            <w:r>
              <w:rPr>
                <w:rFonts w:eastAsia="Arial" w:cs="Calibri" w:cstheme="minorHAnsi"/>
                <w:color w:val="080808"/>
              </w:rPr>
              <w:t>1x průběžný díl bez opěrky, výška sedáku 420 mm, hloubka sedáku 700 mm, šířka sedáku 700 mm.</w:t>
            </w:r>
          </w:p>
          <w:p>
            <w:pPr>
              <w:pStyle w:val="Normal"/>
              <w:widowControl w:val="false"/>
              <w:spacing w:lineRule="auto" w:line="276" w:before="60" w:after="60"/>
              <w:ind w:left="57" w:right="57" w:firstLine="502"/>
              <w:jc w:val="both"/>
              <w:rPr>
                <w:rFonts w:eastAsia="Arial" w:cs="Calibri" w:cstheme="minorHAnsi"/>
                <w:color w:val="080808"/>
              </w:rPr>
            </w:pPr>
            <w:r>
              <w:rPr>
                <w:rFonts w:eastAsia="Arial" w:cs="Calibri" w:cstheme="minorHAnsi"/>
                <w:color w:val="080808"/>
              </w:rPr>
              <w:t>1x obdélníková područka (350 x 700 mm)</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Celá sestava bude na kovových nožičkách opatřených černým práškovým lakem, korpus: vnitřní rám dřevotříska + dřevo masiv + překližka + textilní pásovina, sedák: řezaná pěna hustota 35 kg/m3 a 40 kg/m3 hustota + studená stříkaná pěna - hustota 80 kg/m3, opěrák: řezaná pěna - hustota 35 kg/m3 a 40 kg/m3 hustota.</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Prvky obsahují stabilizační háčky pro spojování prvků dohromady</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Látka čalounění: 100% polyester, BS EN 1021 - Cig. and Match test hořlavosti, odolnost vůči prodření min. 180 tis. jedotek Mertindale."</w:t>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 xml:space="preserve">3 x SEDACÍ VAK - Jednovrstvý sedací vak, omyvatelný např. vlhkou houbičkou s mýdlovou  vodou, vak je opatřen plnícím otvorem s dvojitým zipem, pro možnost doplnění EPS výplně, EPS náplň je potravinářské kvality, zdravotně nezávadná s certifikací a kuličky jsou dostatečné husté a malé, aby nedocházelo k rychlému sesednutí. DÉLKA100-110 cm, ŠÍŘKA 90-100 cm, VÝŠKA 70-80 cm, výběr min. ze 14 odstínů látky, nosnost vaku min. 120 kg, objem vaku cca 365 dm3, váha max 5,5 kg. </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4 x TABURET - Ergonomický balanční sedací prvek umožňující dynamické sezení díky vypouklé podstavě ve tvaru čočky. Materiál: polypropylen, měkčený sedák, gumová protiskluzová vrstva na podstavě taburetu. Výběr z min. 6ti barev plastů. průměr sedáku min. 340 mm, materiál odolný vůči poškrábání, výška sedáku 46 cm.</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3 x NÍZKÁ SKŘÍŇ S DVEŘMI A PLASTOVMI BOXY - Korpus skříně vč. zad a polic bude z LTD min. tl. 18 mm,  korpus lepený, všechny plochy olepeny ABS hranou min. tl. 2 mm, vyjma bočních hran půdy a dna, zde plastová hrana tl. 0,8mm. Půda naložená na boky skříně. Police musí být výškově stavitelné, podpěry polic zabraňující jejich vysunutí. Skříňka je rozdělena příčkou z LTD na tři části, dva sloupce, které jsou opatřeny dveřmi z LTD tl. 18 mm se zafrézovanou plastovou úchytkou, která je osazena v dveřním křídle. Úchytka je plná a zakrývá celý otvor po frézování, aby nedošlo ke zranění prstů při manipulaci s dvířky. Rozměr úchytky min 160 x 50 x 18 mm (výběr barev min. z 5 odstínů)  a střední sloupec je vybaven plastovými vodícími lištami (šedé nebo béžové) pro uložení plastových boxů, včetně 4 ks plastových boxů o rozměrech 150 x 312 x 427 mm. Požadovaný výběr min. z 8 barevných odstínů pro plastové boxy. Skříň je opatřena rektifikací. Výběr dekoru skříně min. z 5 barevných variací.</w:t>
              <w:tab/>
              <w:tab/>
              <w:tab/>
              <w:tab/>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KOŠ NA TŘÍDĚNÝ ODPAD - Sestava odpadkových košů skládající se ze základního modulu a 2 přídavných modulů s možností přidání dalšího modulu. Objem jedné nádoby min. 38 litrů, výška 550-570 mm, šířka 1050-1070 mm, hloubka 390-400 mm, materiál nádoby plast, barva šedá, celkový počet sběrných jednotek 3 ks, vhazovací otvory opatřeny sklopným víkem, vnitřní nádoby budou vyjímatelné, výrobek obsahuje barevné nálepky pro označení vík (červená, zelená, modrá, žlutá, šedá)</w:t>
            </w:r>
          </w:p>
          <w:p>
            <w:pPr>
              <w:pStyle w:val="ListParagraph"/>
              <w:widowControl w:val="false"/>
              <w:numPr>
                <w:ilvl w:val="0"/>
                <w:numId w:val="1"/>
              </w:numPr>
              <w:spacing w:lineRule="auto" w:line="276" w:before="60" w:after="60"/>
              <w:ind w:left="417" w:right="57" w:hanging="360"/>
              <w:contextualSpacing/>
              <w:jc w:val="both"/>
              <w:rPr>
                <w:rFonts w:eastAsia="Arial" w:cs="Calibri" w:cstheme="minorHAnsi"/>
                <w:color w:val="080808"/>
              </w:rPr>
            </w:pPr>
            <w:r>
              <w:rPr>
                <w:rFonts w:eastAsia="Arial" w:cs="Calibri" w:cstheme="minorHAnsi"/>
                <w:b/>
                <w:bCs/>
                <w:color w:val="080808"/>
              </w:rPr>
              <w:t xml:space="preserve">Aktivizační místnost č. 1 – Textilní dílna </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4 x STŮL VYVÝŠENÝ PRO SKUPINVOU PRÁCI - stůl  4 místný, rámová kovová podnož po celém obvodu stolu se čtveřicí nohou čtvercového průřezu min 50x50mm, nad podlahou úhlopříčně zavětřeno příčníky s odkládací čtvercovou deskou z LTD tl. min. 18mm, ABS hrana 2mm o rozměru cca 400 x 400 mm, umístěnou na průsečíku příčníků. Nohy jsou vybaveny rektifikací. Stolová deska LTD/kompakt tl.12 mm ve tvaru čtverce o rozměru 1150 x 1150 mm. Podnož upravena vypalovanou práškovou barvou. výška stolu min 850 mm.</w:t>
              <w:tab/>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6 x ŽIDLE VYSOKÁ - Rám židle vyrobený ze svařované konstrukce ve tvaru písmene U a podpěry sedáku z  oválných ocelových trubek. Židle je stohovatelná. Součástí je opěrka pro nohy. Sedák a zádový opěrák vyrobený z dvoustěnného strukturovaného polypropylenu pro pohodlné sezení s efektem vzduchového polštáře, šířka sedáku 370 mm. Židle jsou opatřeny plastovými kluzáky. Výška sedáku od podlahy 560 mm. Kostra opatřená práškovým lakem z epoxydové pryskyřice. Výrobek odpovídá normě normě EN 1729.</w:t>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KATEDRA UČITELE - Multimediální katedra učitele s uzamykatelnou skříňkou. Pracovní deska LTD tl. 25 mm opatřená ABS hranou tl. 2 mm. Korpus katedry - levý bok, krycí deska a skříňka včetně polic - z LTD tl. 18 mm, ABS hrana min. tl. 0,8 mm, police s ABS min. tl. 2 mm. Korpus lepený. V pravé části katedry je umístěna policová uzamykatelná skříňka na soklu o vnitřních rozměrech min. š-470 x h-658 x v-630mm. Ve vnějším boku skříňky je hliníková větrací mřížka pro odvod teplého vzduchu. Dno skříňky je vyjímatelné, upevněno demontovatelným spojem. V zadní části dna výřez pro vedení kabelů z podlahové krabice, v přední části je dno ustoupené kvůli průchodu studeného vzduchu. Police (2ks) musí být výškově stavitelné, v zadní části s výřezem pro snadné vedení kabelů. Podpěry polic zabraňující jejich vysunutí. Bezpečnostní panty bez viditelných šroubů včetně tlumičů pro pomalé dovírání dveří. Dveře LTD min. tl. 18 mm s ABS hranou min. tl. 2 mm, opatřeny zapuštěnou plastovou lisovanou úchytkou, která je nasazena na vodorovnou hranu dvířek a kopíruje jejich vyfrézovaný tvar. Úchytka je plná a zakrývá otvor po frézování, aby nedošlo ke zranění prstů při manipulaci s dvířky. Rozměr plastové úchytky min. 160 x 50 x 18 mm. Skříňka je uzamykatelná jednocestným zámkem. Možnost výběru barevného provedení alespoň ze čtyř základních typů dekorů/barev. Rozměr: 760x1500x650 mm.</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ŽIDLE UČITELSKÁ - Učitelská židle na kolečkách, otočná, stabilní výškově stavitelná  pomocí plynového pístu, - rám z hliníkové nohy s plynovou pružinou zakončenou 5-ramenným křížem s kolečky, práškově lakované trubky. Povrchová úprava podnože komaxit. Konstrukce židle musí umožňovat výškovou stavitelnost v rozptylu 440 - 570 mm. Plastový sedák i opěrák ze 100% strukturovaného polypropylénu - ergonomicky tvarovaná skořepina s efektem vzduchového polštáře v barevné škále min. 11 odstínů, ve skořepině bude kruhový otvor pro snadný úchop v horní části opěradla. Velikost skořepin min. ve 4 velikostech.</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PRACOVNÍ PULT PRO UČITELE - Pracovní pult pro učitele o celkových rozměrech 900x1700x650 mm. Výška pracovní plochy 900 mm. Pracovní plocha z postformingové desky tl. 38 mm. pohledová záda celého pultu z LTD tl. min 18 mm. Korpus skříněk z LTD min. tl. 18 mm, ABS hrana min. tl. 0,8 mm lepena PUR lepidlem. Dvířka a čela zásuvek z LTD min. tl. 18 mm, ABS hrana min. tl. 2 mm lepena PUR lepidlem. Skříňky jsou opatřeny plastovými výškově stavitelnými nožkami. Úchytka je plná a zakrývá celý otvor po frézování, aby nedošlo ke zranění prstů při manipulaci s dvířky. Rozměr plastové úchytky min. 160 x 50 x 18 mm, barva úchytek min. 7 odstínů.  Soklová lišta po celé délce sestavy z LTD min. tl. 18 mm, ABS hrana min. tl. 0,8 mm lepena PUR lepidlem. Sestavu tvoří: 2x nízká skříň jednodvéřová (P/L) (862x600x630mm); 1x nízká skříň se zásuvkami (862x600x630); Možnost výběru barevného provedení pultu alespoň ze čtyř základních typů dekorů/barev pro LTD a Postformingovou desku se zástěnou. Skříňky a horní zásuvka budou zamykatelné jednocestným zámkem.</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3 x SKŘÍŇ VYSOKÁ - Skříň vysoká s dveřmi (5OH), o rozměrech 1803X800X480 mm, 4 police. Korpus skříně vč. zad a polic bude z LTD  tl. 18 mm,  korpus lepený, všechny hrany olepeny ABS hranou tl. 2 mm, vyjma bočních hran půdy a dna, zde ABS hrana tl. 0,8 mm. Půda naložená na boky skříně. Bezpečnostní panty bez viditelných šroubů včetně tlumičů pro pomalé dovírání dveří. Plné dveře z LTD tl. 18 mm, ABS hrany tl. 2 mm.  Zámek jednocestný.  opatřeny zapuštěnou ergonomickou úchytkou, která je osazena v dveřním křídle. Úchytka je plná a zakrývá celý otvor po frézování, aby nedošlo ke zranění prstů při manipulaci s dvířky. Rozměr plastové úchytky min. 160 x 50 x 18 mm, barva úchytek min. 7 odstínů. Dno skříně opatřeno rektifikacemi pro vyrovnání nerovnosti podlah. Možnost výběru barevného provedení alespoň ze čtyř základních typů dekorů/barev.</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PRACOVNÍ PULT PRO ŽÁKY</w:t>
              <w:tab/>
              <w:t>- Pracovní pult pro žáky o celkových rozměrech 900x3460x600 mm. Výška pracovní plochy 900 mm. Pracovní plocha z postformingové desky tl. 38 mm. Zástěna z LTD tl. min 9 mm v dekoru pracovní desky (500x3460 mm). Korpus skříněk z LTD min. tl. 18 mm, ABS hrana min. tl. 0,8 mm lepena PUR lepidlem. Dvířka a čela zásuvek z LTD min. tl. 18 mm, ABS hrana min. tl. 2 mm lepena PUR lepidlem. Skříňky jsou opatřeny plastovými výškově stavitelnými nožkami. Úchytka je plná a zakrývá celý otvor po frézování, aby nedošlo ke zranění prstů při manipulaci s dvířky. Rozměr plastové úchytky min. 160 x 50 x 18 mm, barva úchytek min. 7 odstínů.  Soklová lišta po celé délce sestavy z LTD min. tl. 18 mm, ABS hrana min. tl. 0,8 mm lepena PUR lepidlem. Sestavu tvoří: 2x nízká skříň jednodvéřová (P/L) (862x600x550mm); 4x úzká skříňka bez dvířek s 9 páry plastových pojezdů pro umístění plastových boxů (862x359x550 mm), 1x nízká skříň s 9 zásuvkami na výkresy (862x950x550 mm); Možnost výběru barevného provedení alespoň ze čtyř základních typů dekorů/barev pro LTD a Postformingovou desku se zástěnou. Skříňky a horní zásuvka budou zamykatelné jednocestným zámkem. Součástí sestavy bude 8 ks plastových boxů 150x312x427 mm a 20 ks plastových boxů  75x312x427 mm.</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KOŠ NA TŘÍDĚNÝ ODPAD - Sestava odpadkových košů skládající se ze základního modulu a 2 přídavných modulů s možností přidání dalšího modulu. Objem jedné nádoby min. 38 litrů, výška 550-570 mm, šířka 1050-1070 mm, hloubka 390-400 mm, materiál nádoby plast, barva šedá, celkový počet sběrných jednotek 3 ks, vhazovací otvory opatřeny sklopným víkem, vnitřní nádoby budou vyjímatelné, výrobek obsahuje barevné nálepky pro označení vík (červená, zelená, modrá, žlutá, šedá)</w:t>
            </w:r>
          </w:p>
          <w:p>
            <w:pPr>
              <w:pStyle w:val="ListParagraph"/>
              <w:widowControl w:val="false"/>
              <w:numPr>
                <w:ilvl w:val="0"/>
                <w:numId w:val="1"/>
              </w:numPr>
              <w:spacing w:lineRule="auto" w:line="276" w:before="60" w:after="60"/>
              <w:ind w:left="417" w:right="57" w:hanging="360"/>
              <w:contextualSpacing/>
              <w:jc w:val="both"/>
              <w:rPr>
                <w:rFonts w:eastAsia="Arial" w:cs="Calibri" w:cstheme="minorHAnsi"/>
                <w:b/>
                <w:b/>
                <w:bCs/>
                <w:color w:val="080808"/>
              </w:rPr>
            </w:pPr>
            <w:r>
              <w:rPr>
                <w:rFonts w:eastAsia="Arial" w:cs="Calibri" w:cstheme="minorHAnsi"/>
                <w:b/>
                <w:bCs/>
                <w:color w:val="080808"/>
              </w:rPr>
              <w:t>Aktivizační místnost č. 2 – Keramická dílna</w:t>
              <w:tab/>
              <w:tab/>
              <w:tab/>
              <w:tab/>
              <w:tab/>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2 x TABURET - Taburetka stohovatelná, pevná 4 nohá konstrukce, vyrobena z ocelových kruhových trubek prům. 14 mm, se 4 podnožkami/opěrkamina nohy z ocelových trubek prům. 12 mm umístěných ve 4 různých výškách umožňující sezení pro studenty různé tělesné výšky. kovové části jsou práškově lakované epoxidovou pryskyřici. Kruhový sedák vyroben z bukové překližky tl. 11,5 mm o průměru 350 mm, výška sedáku 610 mm.</w:t>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KATEDRA UČITELE - Multimediální katedra učitele s uzamykatelnou skříňkou. Pracovní deska LTD tl. 25 mm opatřená ABS hranou tl. 2 mm. Korpus katedry - levý bok, krycí deska a skříňka včetně polic - z LTD tl. 18 mm, ABS hrana min. tl. 0,8 mm, police s ABS min. tl. 2 mm. Korpus lepený. V pravé části katedry je umístěna policová uzamykatelná skříňka na soklu o vnitřních rozměrech min. š-470 x h-658 x v-630mm. Ve vnějším boku skříňky je hliníková větrací mřížka pro odvod teplého vzduchu. Dno skříňky je vyjímatelné, upevněno demontovatelným spojem. V zadní části dna výřez pro vedení kabelů z podlahové krabice, v přední části je dno ustoupené kvůli průchodu studeného vzduchu. Police (2ks) musí být výškově stavitelné, v zadní části s výřezem pro snadné vedení kabelů. Podpěry polic zabraňující jejich vysunutí. Bezpečnostní panty bez viditelných šroubů včetně tlumičů pro pomalé dovírání dveří. Dveře LTD min. tl. 18 mm s ABS hranou min. tl. 2 mm, opatřeny zapuštěnou plastovou lisovanou úchytkou, která je nasazena na vodorovnou hranu dvířek a kopíruje jejich vyfrézovaný tvar. Úchytka je plná a zakrývá otvor po frézování, aby nedošlo ke zranění prstů při manipulaci s dvířky. Rozměr plastové úchytky min. 160 x 50 x 18 mm. Skříňka je uzamykatelná jednocestným zámkem. Možnost výběru barevného provedení alespoň ze čtyř základních typů dekorů/barev. Rozměr: 760x1500x650 mm.</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ŽIDLE UČITELSKÁ - Učitelská židle na kolečkách, otočná, stabilní výškově stavitelná  pomocí plynového pístu, - rám z hliníkové nohy s plynovou pružinou zakončenou 5-ramenným křížem s kolečky, práškově lakované trubky. Povrchová úprava podnože komaxit. Konstrukce židle musí umožňovat výškovou stavitelnost v rozptylu 440 - 570 mm. Plastový sedák i opěrák ze 100% strukturovaného polypropylénu - ergonomicky tvarovaná skořepina s efektem vzduchového polštáře v barevné škále min. 11 odstínů, ve skořepině bude kruhový otvor pro snadný úchop v horní části opěradla. Velikost skořepin min. ve 4 velikostech.</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2 x SKŘÍŇ VYSOKÁ - Skříň vysoká s dveřmi (5OH), o rozměrech 1803X800X480 mm, 4 police. Korpus skříně vč. zad a polic bude z LTD  tl. 18 mm,  korpus lepený, všechny hrany olepeny ABS hranou tl. 2 mm, vyjma bočních hran půdy a dna, zde ABS hrana tl. 0,8 mm. Půda naložená na boky skříně. Bezpečnostní panty bez viditelných šroubů včetně tlumičů pro pomalé dovírání dveří. Plné dveře z LTD tl. 18 mm, ABS hrany tl. 2 mm.  Zámek jednocestný.  opatřeny zapuštěnou ergonomickou úchytkou, která je osazena v dveřním křídle. Úchytka je plná a zakrývá celý otvor po frézování, aby nedošlo ke zranění prstů při manipulaci s dvířky. Rozměr plastové úchytky min. 160 x 50 x 18 mm, barva úchytek min. 7 odstínů. Dno skříně opatřeno rektifikacemi pro vyrovnání nerovnosti podlah. Možnost výběru barevného provedení alespoň ze čtyř základních typů dekorů/barev.</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2 x SKŘÍŇ VYSOKÁ - Skříň vysoká kombinovaná sestavená ze tří částí. Spodní část skříně výšky (5OH), o rozměrech 1803X800X480 mm  je dělena na část s plnými dveřmi zakrývající 2 úložné pozice (2OH), prostřední část otevřená police (1OH) a horní část, která s dveřmi (3OH). Korpus skříně vč. zad a polic bude z LTD  tl. 18 mm,  korpus lepený, všechny hrany olepeny ABS hranou tl. 2 mm, vyjma bočních hran půdy a dna, zde ABS hrana tl. 0,8 mm. Půda naložená na boky skříně. Bezpečnostní panty bez viditelných šroubů včetně tlumičů pro pomalé dovírání dveří. Plné dveře z LTD tl. 18 mm, ABS hrany tl. 2 mm.  Zámek jednocestný.  opatřeny zapuštěnou ergonomickou úchytkou, která je osazena v dveřním křídle. Úchytka je plná a zakrývá celý otvor po frézování, aby nedošlo ke zranění prstů při manipulaci s dvířky. Rozměr plastové úchytky min. 160 x 50 x 18 mm, barva úchytek min. 7 odstínů. Dno skříně opatřeno rektifikacemi pro vyrovnání nerovnosti podlah. Možnost výběru barevného provedení alespoň ze čtyř základních typů dekorů/barev.</w:t>
              <w:tab/>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t>1 x KOŠ NA TŘÍDĚNÝ ODPAD - Sestava odpadkových košů skládající se ze základního modulu a 2 přídavných modulů s možností přidání dalšího modulu. Objem jedné nádoby min. 38 litrů, výška 550-570 mm, šířka 1050-1070 mm, hloubka 390-400 mm, materiál nádoby plast, barva šedá, celkový počet sběrných jednotek 3 ks, vhazovací otvory opatřeny sklopným víkem, vnitřní nádoby budou vyjímatelné, výrobek obsahuje barevné nálepky pro označení vík (červená, zelená, modrá, žlutá, šedá)</w:t>
            </w:r>
          </w:p>
          <w:p>
            <w:pPr>
              <w:pStyle w:val="Normal"/>
              <w:widowControl w:val="false"/>
              <w:spacing w:lineRule="auto" w:line="276" w:before="60" w:after="60"/>
              <w:ind w:left="57" w:right="57" w:hanging="0"/>
              <w:jc w:val="both"/>
              <w:rPr>
                <w:rFonts w:eastAsia="Arial" w:cs="Calibri" w:cstheme="minorHAnsi"/>
                <w:color w:val="080808"/>
              </w:rPr>
            </w:pPr>
            <w:r>
              <w:rPr>
                <w:rFonts w:eastAsia="Arial" w:cs="Calibri" w:cstheme="minorHAnsi"/>
                <w:color w:val="080808"/>
              </w:rPr>
            </w:r>
          </w:p>
          <w:p>
            <w:pPr>
              <w:pStyle w:val="Normal"/>
              <w:widowControl w:val="false"/>
              <w:spacing w:lineRule="auto" w:line="276" w:before="60" w:after="60"/>
              <w:ind w:right="57" w:hanging="0"/>
              <w:jc w:val="both"/>
              <w:rPr>
                <w:rFonts w:cs="Calibri" w:cstheme="minorHAnsi"/>
              </w:rPr>
            </w:pPr>
            <w:bookmarkStart w:id="1" w:name="_Hlk58486125"/>
            <w:r>
              <w:rPr>
                <w:rFonts w:cs="Calibri" w:cstheme="minorHAnsi"/>
              </w:rPr>
              <w:t>Vybavení bude dodáno dle podmínek podrobně stanovených ve Smlouvě. Zadavatel požaduje, aby Dodavatel v rámci své nabídky předložil kompletní technický popis vybavení jím určených k dodání. Dodavatel tento popis zpracuje ve struktuře a způsobem, který Zadavateli umožní posouzení splnění požadavků, jež Zadavatel stanovil v této Zadávací dokumentaci. Nepředložení tohoto technického popisu může být považováno za nesplnění podmínek stanovených Zadavatelem a může vést k vyloučení Dodavatele z účasti ve výběrovém řízení. V ceně nabídky je montáž a doprava vybavení na místo plnění zakázky.</w:t>
            </w:r>
            <w:bookmarkEnd w:id="1"/>
          </w:p>
        </w:tc>
      </w:tr>
      <w:tr>
        <w:trPr/>
        <w:tc>
          <w:tcPr>
            <w:tcW w:w="3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 xml:space="preserve">Předpokládaná hodnota zakázky v Kč </w:t>
            </w:r>
          </w:p>
        </w:tc>
        <w:tc>
          <w:tcPr>
            <w:tcW w:w="573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60" w:after="60"/>
              <w:ind w:right="57" w:hanging="0"/>
              <w:jc w:val="both"/>
              <w:rPr>
                <w:rFonts w:eastAsia="Arial" w:cs="Calibri" w:cstheme="minorHAnsi"/>
                <w:color w:val="080808"/>
              </w:rPr>
            </w:pPr>
            <w:r>
              <w:rPr>
                <w:rFonts w:eastAsia="Arial" w:cs="Calibri" w:cstheme="minorHAnsi"/>
                <w:color w:val="080808"/>
              </w:rPr>
              <w:t xml:space="preserve">Předpokládaná hodnota veřejné zakázky byla stanovena analogicky v souladu s § 16 a násl. zákona a činí: </w:t>
            </w:r>
          </w:p>
          <w:p>
            <w:pPr>
              <w:pStyle w:val="Normal"/>
              <w:widowControl w:val="false"/>
              <w:spacing w:lineRule="auto" w:line="240" w:before="60" w:after="60"/>
              <w:ind w:right="57" w:hanging="0"/>
              <w:jc w:val="center"/>
              <w:rPr>
                <w:rFonts w:eastAsia="Arial" w:cs="Calibri" w:cstheme="minorHAnsi"/>
                <w:b/>
                <w:b/>
                <w:bCs/>
                <w:color w:val="080808"/>
              </w:rPr>
            </w:pPr>
            <w:r>
              <w:rPr>
                <w:rFonts w:eastAsia="Arial" w:cs="Calibri" w:cstheme="minorHAnsi"/>
                <w:b/>
                <w:bCs/>
                <w:color w:val="080808"/>
              </w:rPr>
              <w:t>775.887,- Kč bez DPH</w:t>
            </w:r>
          </w:p>
          <w:p>
            <w:pPr>
              <w:pStyle w:val="Normal"/>
              <w:widowControl w:val="false"/>
              <w:spacing w:lineRule="auto" w:line="240" w:before="60" w:after="60"/>
              <w:ind w:right="57" w:hanging="0"/>
              <w:jc w:val="both"/>
              <w:rPr>
                <w:rFonts w:eastAsia="Arial" w:cs="Calibri" w:cstheme="minorHAnsi"/>
                <w:color w:val="080808"/>
              </w:rPr>
            </w:pPr>
            <w:r>
              <w:rPr>
                <w:rFonts w:eastAsia="Arial" w:cs="Calibri" w:cstheme="minorHAnsi"/>
                <w:color w:val="080808"/>
              </w:rPr>
              <w:t xml:space="preserve">Předpokládaná celková hodnota je stanovena jako maximální a nepřekročitelná. Nabídka účastníka, která bude obsahovat nabídkovou cenu vyšší než je předpokládaná celková hodnota, bude vyřazena z důvodu nesplnění zadávacích podmínek a příslušný účastník bude vyloučen z další účasti v zadávacím řízení. </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Lhůta dodání / časový harmonogram plnění / doba trvání zakázky</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 xml:space="preserve">Smlouva na plnění veřejné zakázky bude uzavřena bezodkladně po výběru nejvýhodnější nabídky. </w:t>
            </w:r>
          </w:p>
          <w:p>
            <w:pPr>
              <w:pStyle w:val="Normal"/>
              <w:widowControl w:val="false"/>
              <w:spacing w:lineRule="auto" w:line="240" w:before="60" w:after="60"/>
              <w:ind w:left="57" w:right="57" w:hanging="0"/>
              <w:jc w:val="both"/>
              <w:rPr>
                <w:rFonts w:eastAsia="Arial" w:cs="Calibri" w:cstheme="minorHAnsi"/>
              </w:rPr>
            </w:pPr>
            <w:r>
              <w:rPr>
                <w:rFonts w:cs="Calibri" w:cstheme="minorHAnsi"/>
              </w:rPr>
              <w:t>Vybavení bude dodáno dle podmínek podrobně stanovených v příslušné Smlouvě.</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Místo dodání / převzetí plnění</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color w:val="080808"/>
              </w:rPr>
              <w:t>Střední odborné učiliště a Praktická škola Kladno – Vrapice, Jílkova 1202, Kladno.</w:t>
            </w:r>
            <w:r>
              <w:rPr>
                <w:rFonts w:eastAsia="Arial" w:cs="Calibri" w:cstheme="minorHAnsi"/>
                <w:color w:val="FF0000"/>
              </w:rPr>
              <w:t xml:space="preserve"> </w:t>
            </w:r>
          </w:p>
        </w:tc>
      </w:tr>
      <w:tr>
        <w:trPr/>
        <w:tc>
          <w:tcPr>
            <w:tcW w:w="8987" w:type="dxa"/>
            <w:gridSpan w:val="2"/>
            <w:tcBorders>
              <w:top w:val="single" w:sz="4" w:space="0" w:color="000000"/>
              <w:left w:val="single" w:sz="4" w:space="0" w:color="000000"/>
              <w:bottom w:val="single" w:sz="4" w:space="0" w:color="000000"/>
              <w:right w:val="single" w:sz="6"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Pravidla pro hodnocení nabídek</w:t>
            </w:r>
            <w:r>
              <w:rPr>
                <w:rFonts w:eastAsia="Arial" w:cs="Calibri" w:cstheme="minorHAnsi"/>
                <w:color w:val="080808"/>
              </w:rPr>
              <w:t>, která zahrnují i) kritéria hodnocení, ii) metodu vyhodnocení nabídek v jednotlivých kritériích a iii) váhu nebo jiný matematický vztah mezi kritérii</w:t>
            </w:r>
          </w:p>
        </w:tc>
      </w:tr>
      <w:tr>
        <w:trPr/>
        <w:tc>
          <w:tcPr>
            <w:tcW w:w="8987" w:type="dxa"/>
            <w:gridSpan w:val="2"/>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auto" w:line="240" w:before="60" w:after="60"/>
              <w:ind w:right="57" w:hanging="0"/>
              <w:jc w:val="both"/>
              <w:rPr>
                <w:rFonts w:eastAsia="Arial" w:cs="Calibri" w:cstheme="minorHAnsi"/>
                <w:color w:val="080808"/>
              </w:rPr>
            </w:pPr>
            <w:r>
              <w:rPr>
                <w:rFonts w:eastAsia="Arial" w:cs="Calibri" w:cstheme="minorHAnsi"/>
                <w:color w:val="080808"/>
              </w:rPr>
              <w:t xml:space="preserve">Základní kritérium pro hodnocení nabídek je ekonomická výhodnost nabídky ve smyslu § 114 odst. 1 zákona. Hodnocení ekonomické výhodnosti nabídek bude provedeno podle jediného kritéria hodnocení – nejnižší nabídkové ceny v Kč bez DPH 100%. </w:t>
            </w:r>
          </w:p>
          <w:p>
            <w:pPr>
              <w:pStyle w:val="Normal"/>
              <w:widowControl w:val="false"/>
              <w:spacing w:lineRule="auto" w:line="240" w:before="60" w:after="60"/>
              <w:ind w:right="57" w:hanging="0"/>
              <w:jc w:val="both"/>
              <w:rPr>
                <w:rFonts w:eastAsia="Arial" w:cs="Calibri" w:cstheme="minorHAnsi"/>
                <w:color w:val="080808"/>
              </w:rPr>
            </w:pPr>
            <w:r>
              <w:rPr>
                <w:rFonts w:eastAsia="Arial" w:cs="Calibri" w:cstheme="minorHAnsi"/>
                <w:color w:val="080808"/>
              </w:rPr>
              <w:t xml:space="preserve">Zadavatel stanoví pořadí nabídek jednotlivých částí podle výše nabídkové ceny stanovené v Kč bez DPH. Nejúspěšnější nabídkou (první v pořadí) se stane nabídka, která obsahuje nejnižší nabídkovou cenu při respektování všech podmínek a požadavků stanovených zadavatelem. </w:t>
            </w:r>
          </w:p>
          <w:p>
            <w:pPr>
              <w:pStyle w:val="Normal"/>
              <w:widowControl w:val="false"/>
              <w:spacing w:lineRule="auto" w:line="240" w:before="60" w:after="60"/>
              <w:ind w:right="57" w:hanging="0"/>
              <w:jc w:val="both"/>
              <w:rPr>
                <w:rFonts w:eastAsia="Arial" w:cs="Calibri" w:cstheme="minorHAnsi"/>
                <w:color w:val="080808"/>
              </w:rPr>
            </w:pPr>
            <w:r>
              <w:rPr>
                <w:rFonts w:eastAsia="Arial" w:cs="Calibri" w:cstheme="minorHAnsi"/>
                <w:color w:val="080808"/>
              </w:rPr>
              <w:t>Zadavatel vybere k uzavření Smlouvy tohoto dodavatele, jehož nabídka bude vyhodnocena jako nejvýhodnější, tj. jako nabídka s nejnižší nabídkovou cenou.</w:t>
            </w:r>
          </w:p>
          <w:p>
            <w:pPr>
              <w:pStyle w:val="Normal"/>
              <w:widowControl w:val="false"/>
              <w:spacing w:lineRule="auto" w:line="240" w:before="60" w:after="60"/>
              <w:ind w:right="57" w:hanging="0"/>
              <w:jc w:val="both"/>
              <w:rPr>
                <w:rFonts w:eastAsia="Arial" w:cs="Calibri" w:cstheme="minorHAnsi"/>
                <w:color w:val="080808"/>
              </w:rPr>
            </w:pPr>
            <w:r>
              <w:rPr>
                <w:rFonts w:eastAsia="Arial" w:cs="Calibri" w:cstheme="minorHAnsi"/>
                <w:color w:val="080808"/>
              </w:rPr>
              <w:t xml:space="preserve">Celková nabídková cena nesmí přesáhnout výši předpokládané hodnoty. Zadavatel si vyhrazuje právo vyřadit nabídku, která tuto hodnotu přesáhne. </w:t>
            </w:r>
          </w:p>
        </w:tc>
      </w:tr>
      <w:tr>
        <w:trPr/>
        <w:tc>
          <w:tcPr>
            <w:tcW w:w="8987" w:type="dxa"/>
            <w:gridSpan w:val="2"/>
            <w:tcBorders>
              <w:top w:val="single" w:sz="4" w:space="0" w:color="000000"/>
              <w:left w:val="single" w:sz="4" w:space="0" w:color="000000"/>
              <w:bottom w:val="single" w:sz="4" w:space="0" w:color="000000"/>
              <w:right w:val="single" w:sz="6"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Požadavky na prokázání kvalifikace dodavatele</w:t>
            </w:r>
          </w:p>
        </w:tc>
      </w:tr>
      <w:tr>
        <w:trPr/>
        <w:tc>
          <w:tcPr>
            <w:tcW w:w="8987" w:type="dxa"/>
            <w:gridSpan w:val="2"/>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auto" w:line="240" w:before="60" w:after="60"/>
              <w:ind w:left="57" w:right="57" w:hanging="0"/>
              <w:jc w:val="both"/>
              <w:rPr>
                <w:rFonts w:eastAsia="Arial" w:cs="Calibri" w:cstheme="minorHAnsi"/>
                <w:b/>
                <w:b/>
                <w:color w:val="080808"/>
              </w:rPr>
            </w:pPr>
            <w:r>
              <w:rPr>
                <w:rFonts w:eastAsia="Arial" w:cs="Calibri" w:cstheme="minorHAnsi"/>
                <w:b/>
                <w:color w:val="080808"/>
              </w:rPr>
              <w:t>Základní způsobilost</w:t>
            </w:r>
          </w:p>
          <w:p>
            <w:pPr>
              <w:pStyle w:val="Normal"/>
              <w:widowControl w:val="false"/>
              <w:spacing w:lineRule="auto" w:line="240" w:before="60" w:after="60"/>
              <w:ind w:left="57" w:right="57" w:hanging="0"/>
              <w:jc w:val="both"/>
              <w:rPr>
                <w:rFonts w:eastAsia="Arial" w:cs="Calibri" w:cstheme="minorHAnsi"/>
                <w:bCs/>
                <w:color w:val="080808"/>
              </w:rPr>
            </w:pPr>
            <w:r>
              <w:rPr>
                <w:rFonts w:eastAsia="Arial" w:cs="Calibri" w:cstheme="minorHAnsi"/>
                <w:bCs/>
                <w:color w:val="080808"/>
              </w:rPr>
              <w:t>Zadavatel požaduje prokázání splnění základní způsobilosti v rozsahu stanoveném § 74 zákona obdobným způsobem. Účastník prokazuje splnění základní způsobilosti formou čestného prohlášení, z jehož obsahu musí být zřejmé, že dodavatel splňuje všechny základní kvalifikační předpoklady.</w:t>
            </w:r>
          </w:p>
          <w:p>
            <w:pPr>
              <w:pStyle w:val="Normal"/>
              <w:widowControl w:val="false"/>
              <w:spacing w:lineRule="auto" w:line="240" w:before="60" w:after="60"/>
              <w:ind w:left="57" w:right="57" w:hanging="0"/>
              <w:jc w:val="both"/>
              <w:rPr>
                <w:rFonts w:eastAsia="Arial" w:cs="Calibri" w:cstheme="minorHAnsi"/>
                <w:bCs/>
                <w:color w:val="080808"/>
              </w:rPr>
            </w:pPr>
            <w:r>
              <w:rPr>
                <w:rFonts w:eastAsia="Arial" w:cs="Calibri" w:cstheme="minorHAnsi"/>
                <w:bCs/>
                <w:color w:val="080808"/>
              </w:rPr>
              <w:t xml:space="preserve">K prokázání splnění základní způsobilosti stanovené zadavatelem účastník doloží písemné čestné prohlášení. Za tímto účelem lze využít vzoru uvedeného v příloze č. 2 této výzvy. </w:t>
            </w:r>
          </w:p>
          <w:p>
            <w:pPr>
              <w:pStyle w:val="Normal"/>
              <w:widowControl w:val="false"/>
              <w:spacing w:lineRule="auto" w:line="240" w:before="60" w:after="60"/>
              <w:ind w:left="57" w:right="57" w:hanging="0"/>
              <w:jc w:val="both"/>
              <w:rPr>
                <w:rFonts w:eastAsia="Arial" w:cs="Calibri" w:cstheme="minorHAnsi"/>
                <w:b/>
                <w:b/>
                <w:color w:val="080808"/>
              </w:rPr>
            </w:pPr>
            <w:r>
              <w:rPr>
                <w:rFonts w:eastAsia="Arial" w:cs="Calibri" w:cstheme="minorHAnsi"/>
                <w:b/>
                <w:color w:val="080808"/>
              </w:rPr>
              <w:t xml:space="preserve">Profesní způsobilost </w:t>
            </w:r>
          </w:p>
          <w:p>
            <w:pPr>
              <w:pStyle w:val="Normal"/>
              <w:widowControl w:val="false"/>
              <w:spacing w:lineRule="auto" w:line="240" w:before="60" w:after="60"/>
              <w:ind w:left="57" w:right="57" w:hanging="0"/>
              <w:jc w:val="both"/>
              <w:rPr>
                <w:rFonts w:eastAsia="Arial" w:cs="Calibri" w:cstheme="minorHAnsi"/>
                <w:bCs/>
                <w:color w:val="080808"/>
              </w:rPr>
            </w:pPr>
            <w:r>
              <w:rPr>
                <w:rFonts w:eastAsia="Arial" w:cs="Calibri" w:cstheme="minorHAnsi"/>
                <w:bCs/>
                <w:color w:val="080808"/>
              </w:rPr>
              <w:t>Účastník je povinen prokázat profesní způsobilost předložením:</w:t>
            </w:r>
          </w:p>
          <w:p>
            <w:pPr>
              <w:pStyle w:val="Normal"/>
              <w:widowControl w:val="false"/>
              <w:spacing w:lineRule="auto" w:line="240" w:before="60" w:after="60"/>
              <w:ind w:left="57" w:right="57" w:hanging="0"/>
              <w:jc w:val="both"/>
              <w:rPr>
                <w:rFonts w:eastAsia="Arial" w:cs="Calibri" w:cstheme="minorHAnsi"/>
                <w:bCs/>
                <w:color w:val="080808"/>
              </w:rPr>
            </w:pPr>
            <w:r>
              <w:rPr>
                <w:rFonts w:eastAsia="Arial" w:cs="Calibri" w:cstheme="minorHAnsi"/>
                <w:bCs/>
                <w:color w:val="080808"/>
              </w:rPr>
              <w:t xml:space="preserve">a) výpisu z obchodního rejstříku, pokud je v něm účastník zapsán, či výpisu z jiné obdobné evidence, pokud jiný právní předpis zápis do takové evidence vyžaduje; </w:t>
            </w:r>
          </w:p>
          <w:p>
            <w:pPr>
              <w:pStyle w:val="Normal"/>
              <w:widowControl w:val="false"/>
              <w:spacing w:lineRule="auto" w:line="240" w:before="60" w:after="60"/>
              <w:ind w:left="57" w:right="57" w:hanging="0"/>
              <w:jc w:val="both"/>
              <w:rPr>
                <w:rFonts w:eastAsia="Arial" w:cs="Calibri" w:cstheme="minorHAnsi"/>
                <w:bCs/>
                <w:color w:val="080808"/>
              </w:rPr>
            </w:pPr>
            <w:r>
              <w:rPr>
                <w:rFonts w:eastAsia="Arial" w:cs="Calibri" w:cstheme="minorHAnsi"/>
                <w:bCs/>
                <w:color w:val="080808"/>
              </w:rPr>
              <w:t xml:space="preserve">b) dokladu o oprávnění k podnikání v rozsahu odpovídajícím předmětu Veřejné zakázky, zejména dokladu prokazujícího příslušné živnostenské oprávnění či licenci. </w:t>
            </w:r>
          </w:p>
          <w:p>
            <w:pPr>
              <w:pStyle w:val="Normal"/>
              <w:widowControl w:val="false"/>
              <w:spacing w:lineRule="auto" w:line="240" w:before="60" w:after="60"/>
              <w:ind w:left="57" w:right="57" w:hanging="0"/>
              <w:jc w:val="both"/>
              <w:rPr>
                <w:rFonts w:eastAsia="Arial" w:cs="Calibri" w:cstheme="minorHAnsi"/>
                <w:bCs/>
                <w:color w:val="080808"/>
              </w:rPr>
            </w:pPr>
            <w:r>
              <w:rPr>
                <w:rFonts w:eastAsia="Arial" w:cs="Calibri" w:cstheme="minorHAnsi"/>
                <w:bCs/>
                <w:color w:val="080808"/>
              </w:rPr>
              <w:t>Nebo účastník prokáže profesní způsobilost předložením písemného čestného prohlášení, z něhož bude vyplývat:</w:t>
            </w:r>
          </w:p>
          <w:p>
            <w:pPr>
              <w:pStyle w:val="Normal"/>
              <w:widowControl w:val="false"/>
              <w:spacing w:lineRule="auto" w:line="240" w:before="60" w:after="60"/>
              <w:ind w:left="57" w:right="57" w:hanging="0"/>
              <w:jc w:val="both"/>
              <w:rPr>
                <w:rFonts w:eastAsia="Arial" w:cs="Calibri" w:cstheme="minorHAnsi"/>
                <w:bCs/>
                <w:color w:val="080808"/>
              </w:rPr>
            </w:pPr>
            <w:r>
              <w:rPr>
                <w:rFonts w:eastAsia="Arial" w:cs="Calibri" w:cstheme="minorHAnsi"/>
                <w:bCs/>
                <w:color w:val="080808"/>
              </w:rPr>
              <w:t xml:space="preserve">a) údaj o zápisu v obchodním rejstříku, pokud je v něm účastník zapsán, či v jiné obdobné evidenci, pokud jiný právní předpis zápis do takové evidence vyžaduje; </w:t>
            </w:r>
          </w:p>
          <w:p>
            <w:pPr>
              <w:pStyle w:val="Normal"/>
              <w:widowControl w:val="false"/>
              <w:spacing w:lineRule="auto" w:line="240" w:before="60" w:after="60"/>
              <w:ind w:left="57" w:right="57" w:hanging="0"/>
              <w:jc w:val="both"/>
              <w:rPr>
                <w:rFonts w:eastAsia="Arial" w:cs="Calibri" w:cstheme="minorHAnsi"/>
                <w:bCs/>
                <w:color w:val="080808"/>
              </w:rPr>
            </w:pPr>
            <w:r>
              <w:rPr>
                <w:rFonts w:eastAsia="Arial" w:cs="Calibri" w:cstheme="minorHAnsi"/>
                <w:bCs/>
                <w:color w:val="080808"/>
              </w:rPr>
              <w:t xml:space="preserve">b) že účastník má oprávnění k podnikání v rozsahu odpovídajícím předmětu Veřejné zakázky, zejména příslušné živnostenské oprávnění či licenci. </w:t>
            </w:r>
          </w:p>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 xml:space="preserve">K prokázání splnění základní způsobilosti stanovené zadavatelem účastník doloží písemné čestné prohlášení. Za tímto účelem lze využít vzoru uvedeného v </w:t>
            </w:r>
            <w:r>
              <w:rPr>
                <w:rFonts w:eastAsia="Arial" w:cs="Calibri" w:cstheme="minorHAnsi"/>
              </w:rPr>
              <w:t xml:space="preserve">příloze č. 2 této výzvy. </w:t>
            </w:r>
          </w:p>
        </w:tc>
      </w:tr>
      <w:tr>
        <w:trPr/>
        <w:tc>
          <w:tcPr>
            <w:tcW w:w="8987" w:type="dxa"/>
            <w:gridSpan w:val="2"/>
            <w:tcBorders>
              <w:top w:val="single" w:sz="4" w:space="0" w:color="000000"/>
              <w:left w:val="single" w:sz="4" w:space="0" w:color="000000"/>
              <w:bottom w:val="single" w:sz="4" w:space="0" w:color="000000"/>
              <w:right w:val="single" w:sz="6"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Podmínky a požadavky na zpracování nabídky</w:t>
            </w:r>
          </w:p>
        </w:tc>
      </w:tr>
      <w:tr>
        <w:trPr/>
        <w:tc>
          <w:tcPr>
            <w:tcW w:w="8987" w:type="dxa"/>
            <w:gridSpan w:val="2"/>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 xml:space="preserve">Nabídky na Veřejnou zakázku se podávají v listinné i elektronické formě na přiloženém datovém nosiči v zalepené obálce, opatřené na uzavřeních razítkem či podpisem osoby oprávněné jednat za účastníka a s nápisem </w:t>
            </w:r>
            <w:r>
              <w:rPr>
                <w:rFonts w:eastAsia="Arial" w:cs="Calibri" w:cstheme="minorHAnsi"/>
              </w:rPr>
              <w:t>„</w:t>
            </w:r>
            <w:r>
              <w:rPr>
                <w:rFonts w:eastAsia="Arial" w:cs="Calibri" w:cstheme="minorHAnsi"/>
                <w:b/>
              </w:rPr>
              <w:t>Veřejná zakázka – Zařízení místností - Modernizace a rozšíření prostor SPC Kladno – Vrapice“</w:t>
            </w:r>
            <w:r>
              <w:rPr>
                <w:rFonts w:eastAsia="Arial" w:cs="Calibri" w:cstheme="minorHAnsi"/>
              </w:rPr>
              <w:t xml:space="preserve"> </w:t>
            </w:r>
            <w:r>
              <w:rPr>
                <w:rFonts w:eastAsia="Arial" w:cs="Calibri" w:cstheme="minorHAnsi"/>
                <w:color w:val="080808"/>
              </w:rPr>
              <w:t>a současně bude označena názvem účastníka a adresou, na niž je možné zaslat oznámení. Na datovém nosiči bude kompletní nabídka včetně příloh naskenovaná ve formátu pdf.</w:t>
            </w:r>
            <w:r>
              <w:rPr>
                <w:rFonts w:eastAsia="Arial" w:cs="Calibri" w:cstheme="minorHAnsi"/>
              </w:rPr>
              <w:t xml:space="preserve"> Účastník</w:t>
            </w:r>
            <w:r>
              <w:rPr>
                <w:rFonts w:eastAsia="Arial" w:cs="Calibri" w:cstheme="minorHAnsi"/>
                <w:color w:val="080808"/>
              </w:rPr>
              <w:t xml:space="preserve"> může na každou část podat pouze jednu nabíd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w:t>
            </w:r>
          </w:p>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Nabídka bude obsahovat:</w:t>
            </w:r>
          </w:p>
          <w:p>
            <w:pPr>
              <w:pStyle w:val="Normal"/>
              <w:widowControl w:val="false"/>
              <w:spacing w:lineRule="auto" w:line="240" w:before="60" w:after="60"/>
              <w:ind w:left="57" w:right="57" w:hanging="0"/>
              <w:jc w:val="both"/>
              <w:rPr>
                <w:rFonts w:eastAsia="Arial" w:cs="Calibri" w:cstheme="minorHAnsi"/>
              </w:rPr>
            </w:pPr>
            <w:r>
              <w:rPr>
                <w:rFonts w:eastAsia="Arial" w:cs="Calibri" w:cstheme="minorHAnsi"/>
              </w:rPr>
              <w:t>a) Příloha č. 1 - Krycí list nabídky</w:t>
            </w:r>
          </w:p>
          <w:p>
            <w:pPr>
              <w:pStyle w:val="Normal"/>
              <w:widowControl w:val="false"/>
              <w:spacing w:lineRule="auto" w:line="240" w:before="60" w:after="60"/>
              <w:ind w:left="57" w:right="57" w:hanging="0"/>
              <w:jc w:val="both"/>
              <w:rPr>
                <w:rFonts w:eastAsia="Arial" w:cs="Calibri" w:cstheme="minorHAnsi"/>
              </w:rPr>
            </w:pPr>
            <w:r>
              <w:rPr>
                <w:rFonts w:eastAsia="Arial" w:cs="Calibri" w:cstheme="minorHAnsi"/>
              </w:rPr>
              <w:t xml:space="preserve">b) Doklady prokazující základní a profesní způsobilost – může být nahrazeno vyplněním čestného prohlášení v Příloze č. 2 této výzvy - Čestné prohlášení </w:t>
            </w:r>
          </w:p>
          <w:p>
            <w:pPr>
              <w:pStyle w:val="Normal"/>
              <w:widowControl w:val="false"/>
              <w:spacing w:lineRule="auto" w:line="240" w:before="60" w:after="60"/>
              <w:ind w:left="57" w:right="57" w:hanging="0"/>
              <w:jc w:val="both"/>
              <w:rPr>
                <w:rFonts w:eastAsia="Arial" w:cs="Calibri" w:cstheme="minorHAnsi"/>
              </w:rPr>
            </w:pPr>
            <w:r>
              <w:rPr>
                <w:rFonts w:eastAsia="Arial" w:cs="Calibri" w:cstheme="minorHAnsi"/>
              </w:rPr>
              <w:t xml:space="preserve">c) Příloha č. 3 - Specifikace předmětu zakázky </w:t>
            </w:r>
            <w:r>
              <w:rPr>
                <w:rFonts w:eastAsia="Arial" w:cs="Calibri" w:cstheme="minorHAnsi"/>
                <w:i/>
              </w:rPr>
              <w:t>- účastník v rámci specifikace uvede veškeré relevantní údaje nezbytné pro posouzení, zda účastníkem nabízené plnění splňuje požadavek stanovené v rámci kapitoly "Popis (specifikace) předmětu zakázky" této výzvy.</w:t>
            </w:r>
          </w:p>
          <w:p>
            <w:pPr>
              <w:pStyle w:val="Normal"/>
              <w:widowControl w:val="false"/>
              <w:spacing w:lineRule="auto" w:line="240" w:before="60" w:after="60"/>
              <w:ind w:left="57" w:right="57" w:hanging="0"/>
              <w:jc w:val="both"/>
              <w:rPr>
                <w:rFonts w:eastAsia="Arial" w:cs="Calibri" w:cstheme="minorHAnsi"/>
              </w:rPr>
            </w:pPr>
            <w:r>
              <w:rPr>
                <w:rFonts w:eastAsia="Arial" w:cs="Calibri" w:cstheme="minorHAnsi"/>
              </w:rPr>
              <w:t>d) Příloha č. 4 – Kupní smlouva</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60" w:after="60"/>
              <w:ind w:left="57" w:right="57" w:hanging="0"/>
              <w:jc w:val="both"/>
              <w:rPr>
                <w:rFonts w:cs="Calibri" w:cstheme="minorHAnsi"/>
              </w:rPr>
            </w:pPr>
            <w:r>
              <w:rPr>
                <w:rFonts w:eastAsia="Arial" w:cs="Calibri" w:cstheme="minorHAnsi"/>
                <w:b/>
                <w:color w:val="080808"/>
              </w:rPr>
              <w:t>Požadavek na způsob zpracování nabídkové ceny</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true"/>
              <w:widowControl w:val="false"/>
              <w:spacing w:lineRule="auto" w:line="240" w:before="60" w:after="60"/>
              <w:ind w:left="57" w:right="57" w:hanging="0"/>
              <w:jc w:val="both"/>
              <w:rPr>
                <w:rFonts w:cs="Calibri" w:cstheme="minorHAnsi"/>
              </w:rPr>
            </w:pPr>
            <w:r>
              <w:rPr>
                <w:rFonts w:eastAsia="Arial" w:cs="Calibri" w:cstheme="minorHAnsi"/>
                <w:color w:val="080808"/>
              </w:rPr>
              <w:t xml:space="preserve">Cenová kalkulace na jednotlivé části bude zpracována v položkovém členění, bude uvedena cena bez DPH a cena včetně DPH. Ceny budou označeny jako ceny maximální, které nesmí </w:t>
            </w:r>
            <w:r>
              <w:rPr>
                <w:rFonts w:eastAsia="Arial" w:cs="Calibri" w:cstheme="minorHAnsi"/>
              </w:rPr>
              <w:t>účastník překročit. Požadavek na zpracování nabídky a nabídkové ceny je podrobně popsán v této výzvě.</w:t>
            </w:r>
            <w:r>
              <w:rPr>
                <w:rFonts w:eastAsia="Arial" w:cs="Calibri" w:cstheme="minorHAnsi"/>
                <w:color w:val="080808"/>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Požadavek na písemnou formu nabídky</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color w:val="080808"/>
              </w:rPr>
              <w:t>Nabídka musí být zadavateli podána v písemné formě v českém jazyce (výjimku tvoří odborné údaje a názvy).</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Požadavek na uvedení kontaktní osoby dodavatele</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shd w:fill="FFFFFF" w:val="clear"/>
              </w:rPr>
              <w:t>Dodavatel ve své nabídce uvede kontaktní osobu ve věci zakázky, její telefon a e-mailovou adresu.</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Požadavek na jednu nabídku</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color w:val="080808"/>
              </w:rPr>
              <w:t>Každý dodavatel může podat pouze jednu nabídku.</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 xml:space="preserve">Obchodní podmínky </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eastAsia="Arial" w:cs="Calibri" w:cstheme="minorHAnsi"/>
              </w:rPr>
            </w:pPr>
            <w:r>
              <w:rPr>
                <w:rFonts w:eastAsia="Arial" w:cs="Calibri" w:cstheme="minorHAnsi"/>
              </w:rPr>
              <w:t xml:space="preserve">Obchodní podmínky obsahuje závazný návrh smlouvy, který tvoří přílohu č.4 této výzvy. Závazný návrh smlouvy na plnění Veřejné zakázky představuje závazné požadavky zadavatele na plnění Veřejné zakázky a účastníci nejsou oprávněni činit úpravy smlouvy s výjimkou údajů, které jsou v závazném návrhu smlouvy označeny k doplnění, a dále s výjimkou identifikace účastníka uvedené v hlavičce návrhu smlouvy (zejména pokud je účastníkem více dodavatelů či fyzická osoba). </w:t>
            </w:r>
          </w:p>
          <w:p>
            <w:pPr>
              <w:pStyle w:val="Normal"/>
              <w:widowControl w:val="false"/>
              <w:spacing w:lineRule="auto" w:line="240" w:before="60" w:after="60"/>
              <w:ind w:left="57" w:right="57" w:hanging="0"/>
              <w:jc w:val="both"/>
              <w:rPr>
                <w:rFonts w:cs="Calibri" w:cstheme="minorHAnsi"/>
              </w:rPr>
            </w:pPr>
            <w:r>
              <w:rPr>
                <w:rFonts w:eastAsia="Arial" w:cs="Calibri" w:cstheme="minorHAnsi"/>
              </w:rPr>
              <w:t>Vybraný dodavatel bude uskutečňovat svou součinnost po podpisu smlouvy podle pokynů zadavatele a v souladu s jeho zájmy, pokud tyto nebudou v</w:t>
            </w:r>
            <w:r>
              <w:rPr>
                <w:rFonts w:eastAsia="Arial" w:cs="Calibri" w:cstheme="minorHAnsi"/>
                <w:color w:val="080808"/>
              </w:rPr>
              <w:t xml:space="preserve"> rozporu s obecně platnými právními předpisy.</w:t>
            </w:r>
          </w:p>
        </w:tc>
      </w:tr>
      <w:tr>
        <w:trPr/>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Platební podmínky</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color w:val="080808"/>
              </w:rPr>
              <w:t xml:space="preserve">Platební podmínky obsahuje závazný návrh smlouvy na plnění Veřejné zakázky, který tvoří </w:t>
            </w:r>
            <w:r>
              <w:rPr>
                <w:rFonts w:eastAsia="Arial" w:cs="Calibri" w:cstheme="minorHAnsi"/>
              </w:rPr>
              <w:t>přílohu č. 4 této výzvy.</w:t>
            </w:r>
          </w:p>
        </w:tc>
      </w:tr>
      <w:tr>
        <w:trPr/>
        <w:tc>
          <w:tcPr>
            <w:tcW w:w="8987" w:type="dxa"/>
            <w:gridSpan w:val="2"/>
            <w:tcBorders>
              <w:top w:val="single" w:sz="4" w:space="0" w:color="000000"/>
              <w:left w:val="single" w:sz="4" w:space="0" w:color="000000"/>
              <w:bottom w:val="single" w:sz="4" w:space="0" w:color="000000"/>
              <w:right w:val="single" w:sz="6" w:space="0" w:color="000000"/>
            </w:tcBorders>
            <w:shd w:color="auto" w:fill="D9D9D9" w:val="clear"/>
            <w:vAlign w:val="center"/>
          </w:tcPr>
          <w:p>
            <w:pPr>
              <w:pStyle w:val="Normal"/>
              <w:keepNext w:val="true"/>
              <w:widowControl w:val="false"/>
              <w:spacing w:lineRule="auto" w:line="240" w:before="60" w:after="60"/>
              <w:ind w:left="57" w:right="57" w:hanging="0"/>
              <w:jc w:val="both"/>
              <w:rPr>
                <w:rFonts w:cs="Calibri" w:cstheme="minorHAnsi"/>
              </w:rPr>
            </w:pPr>
            <w:r>
              <w:rPr>
                <w:rFonts w:eastAsia="Arial" w:cs="Calibri" w:cstheme="minorHAnsi"/>
                <w:b/>
                <w:color w:val="080808"/>
              </w:rPr>
              <w:t>Vysvětlení zadávacích podmínek</w:t>
            </w:r>
          </w:p>
        </w:tc>
      </w:tr>
      <w:tr>
        <w:trPr/>
        <w:tc>
          <w:tcPr>
            <w:tcW w:w="8987" w:type="dxa"/>
            <w:gridSpan w:val="2"/>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keepNext w:val="true"/>
              <w:widowControl w:val="false"/>
              <w:spacing w:lineRule="auto" w:line="240" w:before="60" w:after="60"/>
              <w:ind w:left="57" w:right="57" w:hanging="0"/>
              <w:jc w:val="both"/>
              <w:rPr>
                <w:rFonts w:cs="Calibri" w:cstheme="minorHAnsi"/>
              </w:rPr>
            </w:pPr>
            <w:r>
              <w:rPr>
                <w:rFonts w:eastAsia="Arial" w:cs="Calibri" w:cstheme="minorHAnsi"/>
                <w:color w:val="080808"/>
              </w:rPr>
              <w:t xml:space="preserve">Dodavatel je oprávněn po zadavateli písemně požadovat vysvětlení zadávacích podmínek. Písemná žádost musí být doručena kontaktní osobě zadavatele na uvedenou emailovou adresu nejpozději 4 pracovní dny před uplynutím lhůty pro podání nabídek. Na později doručené žádosti není zadavatel povinen reagovat. Na základě řádně a včas doručené žádosti poskytne zadavatel dodavateli písemné vysvětlení nejpozději do 2 pracovních dnů. </w:t>
            </w:r>
          </w:p>
        </w:tc>
      </w:tr>
      <w:tr>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Lhůta a místo pro podání nabídek</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 xml:space="preserve">Nabídky na Veřejnou zakázku se podávají v listinné podobě osobně nebo poštou na adresu </w:t>
            </w:r>
            <w:r>
              <w:rPr>
                <w:rFonts w:eastAsia="Arial" w:cs="Calibri" w:cstheme="minorHAnsi"/>
              </w:rPr>
              <w:t>dle této výzvy</w:t>
            </w:r>
            <w:r>
              <w:rPr>
                <w:rFonts w:eastAsia="Arial" w:cs="Calibri" w:cstheme="minorHAnsi"/>
                <w:color w:val="FF0000"/>
              </w:rPr>
              <w:t xml:space="preserve"> </w:t>
            </w:r>
            <w:r>
              <w:rPr>
                <w:rFonts w:eastAsia="Arial" w:cs="Calibri" w:cstheme="minorHAnsi"/>
                <w:color w:val="080808"/>
              </w:rPr>
              <w:t>ve lhůtě pro podání nabídek.</w:t>
            </w:r>
          </w:p>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r>
          </w:p>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Adresa pro podání nabídky:</w:t>
            </w:r>
          </w:p>
          <w:p>
            <w:pPr>
              <w:pStyle w:val="Normal"/>
              <w:widowControl w:val="false"/>
              <w:spacing w:lineRule="auto" w:line="240" w:before="60" w:after="60"/>
              <w:ind w:right="57" w:hanging="0"/>
              <w:jc w:val="both"/>
              <w:rPr>
                <w:rFonts w:eastAsia="Arial" w:cs="Calibri" w:cstheme="minorHAnsi"/>
                <w:color w:val="080808"/>
              </w:rPr>
            </w:pPr>
            <w:r>
              <w:rPr>
                <w:rFonts w:eastAsia="Arial" w:cs="Calibri" w:cstheme="minorHAnsi"/>
                <w:color w:val="080808"/>
              </w:rPr>
              <w:t>Střední odborné učiliště a Praktická škola Kladno - Vrapice, Vrapická 53, 272 03 Kladno</w:t>
            </w:r>
          </w:p>
          <w:p>
            <w:pPr>
              <w:pStyle w:val="Normal"/>
              <w:widowControl w:val="false"/>
              <w:spacing w:lineRule="auto" w:line="240" w:before="60" w:after="60"/>
              <w:ind w:right="57" w:hanging="0"/>
              <w:jc w:val="both"/>
              <w:rPr>
                <w:rFonts w:eastAsia="Arial" w:cs="Calibri" w:cstheme="minorHAnsi"/>
                <w:color w:val="080808"/>
              </w:rPr>
            </w:pPr>
            <w:r>
              <w:rPr>
                <w:rFonts w:eastAsia="Arial" w:cs="Calibri" w:cstheme="minorHAnsi"/>
                <w:color w:val="080808"/>
              </w:rPr>
              <w:t>Úřední hodiny: PO-PÁ: 8:00 – 14:00 hod.</w:t>
            </w:r>
          </w:p>
          <w:p>
            <w:pPr>
              <w:pStyle w:val="Normal"/>
              <w:widowControl w:val="false"/>
              <w:spacing w:lineRule="auto" w:line="240" w:before="60" w:after="60"/>
              <w:ind w:right="57" w:hanging="0"/>
              <w:jc w:val="both"/>
              <w:rPr>
                <w:rFonts w:cs="Calibri" w:cstheme="minorHAnsi"/>
              </w:rPr>
            </w:pPr>
            <w:r>
              <w:rPr>
                <w:rFonts w:eastAsia="Arial" w:cs="Calibri" w:cstheme="minorHAnsi"/>
                <w:b/>
              </w:rPr>
              <w:t>Lhůta pro podání nabídek končí dne 5.11.2021 ve 12:00 hod.</w:t>
            </w:r>
          </w:p>
        </w:tc>
      </w:tr>
      <w:tr>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 xml:space="preserve">Otevírání nabídek </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eastAsia="Arial" w:cs="Calibri" w:cstheme="minorHAnsi"/>
                <w:b/>
                <w:b/>
              </w:rPr>
            </w:pPr>
            <w:r>
              <w:rPr>
                <w:rFonts w:eastAsia="Arial" w:cs="Calibri" w:cstheme="minorHAnsi"/>
                <w:b/>
              </w:rPr>
              <w:t>Otevírání nabídek proběhne 5.11.2021 ve 12:10 hod. v místě pro podání nabídek v ředitelně školy.</w:t>
            </w:r>
          </w:p>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 xml:space="preserve">Otevírání nabídek je neveřejné. </w:t>
            </w:r>
          </w:p>
          <w:p>
            <w:pPr>
              <w:pStyle w:val="Normal"/>
              <w:widowControl w:val="false"/>
              <w:spacing w:lineRule="auto" w:line="240" w:before="60" w:after="60"/>
              <w:ind w:left="57" w:right="57" w:hanging="0"/>
              <w:jc w:val="both"/>
              <w:rPr>
                <w:rFonts w:cs="Calibri" w:cstheme="minorHAnsi"/>
              </w:rPr>
            </w:pPr>
            <w:r>
              <w:rPr>
                <w:rFonts w:eastAsia="Arial" w:cs="Calibri" w:cstheme="minorHAnsi"/>
                <w:color w:val="080808"/>
              </w:rPr>
              <w:t>Na nabídku podanou po uplynutí lhůty pro podání nabídek se pohlíží, jako by nebyla podána. Zadavatel bezodkladně vyrozumí dodavatele o tom, že jeho nabídka byla podána po uplynutí lhůty pro podání nabídek. V případě osobního odevzdání nabídky po stanovené lhůtě pro podání nabídek, nebude taková nabídka podatelnou vůbec převzata. V případě zaslání nabídky poštou je pro termín přijetí nabídky rozhodující datum a čas převzetí nabídky.</w:t>
            </w:r>
          </w:p>
        </w:tc>
      </w:tr>
      <w:tr>
        <w:trPr/>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left="57" w:right="57" w:hanging="0"/>
              <w:jc w:val="both"/>
              <w:rPr>
                <w:rFonts w:cs="Calibri" w:cstheme="minorHAnsi"/>
              </w:rPr>
            </w:pPr>
            <w:r>
              <w:rPr>
                <w:rFonts w:eastAsia="Arial" w:cs="Calibri" w:cstheme="minorHAnsi"/>
                <w:b/>
                <w:color w:val="080808"/>
              </w:rPr>
              <w:t xml:space="preserve">Práva a výhrady zadavatele </w:t>
            </w:r>
          </w:p>
        </w:tc>
        <w:tc>
          <w:tcPr>
            <w:tcW w:w="57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 xml:space="preserve">Na </w:t>
            </w:r>
            <w:r>
              <w:rPr>
                <w:rFonts w:eastAsia="Arial" w:cs="Calibri" w:cstheme="minorHAnsi"/>
              </w:rPr>
              <w:t>vyloučení účastníka z poptávkového řízení se přiměřeně aplikují pravidla obsažená v ustanovení § 48 zákona, s výjimkou pravidel obsažených v § 48 odst</w:t>
            </w:r>
            <w:r>
              <w:rPr>
                <w:rFonts w:eastAsia="Arial" w:cs="Calibri" w:cstheme="minorHAnsi"/>
                <w:color w:val="080808"/>
              </w:rPr>
              <w:t>. 7, 9, 10</w:t>
            </w:r>
            <w:r>
              <w:rPr>
                <w:rFonts w:eastAsia="Arial" w:cs="Calibri" w:cstheme="minorHAnsi"/>
                <w:color w:val="FF0000"/>
              </w:rPr>
              <w:t xml:space="preserve"> </w:t>
            </w:r>
            <w:r>
              <w:rPr>
                <w:rFonts w:eastAsia="Arial" w:cs="Calibri" w:cstheme="minorHAnsi"/>
                <w:color w:val="080808"/>
              </w:rPr>
              <w:t xml:space="preserve">zákona. Okamžikem doručení rozhodnutí o vyloučení zaniká účastníkovi účast v poptávkovém řízení. </w:t>
            </w:r>
          </w:p>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Zadavatel si je vědom, že při tomto jednání nesmí dojít k porušení zásad uvedených v ustanovení § 6 zákona.</w:t>
            </w:r>
          </w:p>
          <w:p>
            <w:pPr>
              <w:pStyle w:val="Normal"/>
              <w:widowControl w:val="false"/>
              <w:spacing w:lineRule="auto" w:line="240" w:before="60" w:after="60"/>
              <w:ind w:left="57" w:right="57" w:hanging="0"/>
              <w:jc w:val="both"/>
              <w:rPr>
                <w:rFonts w:eastAsia="Arial" w:cs="Calibri" w:cstheme="minorHAnsi"/>
              </w:rPr>
            </w:pPr>
            <w:r>
              <w:rPr>
                <w:rFonts w:eastAsia="Arial" w:cs="Calibri" w:cstheme="minorHAnsi"/>
                <w:color w:val="080808"/>
              </w:rPr>
              <w:t xml:space="preserve">Zadavatel si </w:t>
            </w:r>
            <w:r>
              <w:rPr>
                <w:rFonts w:eastAsia="Arial" w:cs="Calibri" w:cstheme="minorHAnsi"/>
              </w:rPr>
              <w:t xml:space="preserve">vyhrazuje právo v průběhu výběrového řízení před uplynutím lhůty pro podání nabídek změnit, upřesnit nebo doplnit zadávací podmínky. </w:t>
            </w:r>
          </w:p>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Zadavatel nepřipouští varianty nabídek ani dodatečné plnění nabídnuté nad rámec požadavků stanovených v této zadávací dokumentaci.</w:t>
            </w:r>
          </w:p>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Zadavatel nehradí náklady spojené se zpracováním nabídek účastníků a s účastí v poptávkovém řízení.</w:t>
            </w:r>
          </w:p>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Zadavatel si vyhrazuje právo ověřit informace obsažené v nabídce účastníka u třetích osob a účastník je povinen mu v tomto ohledu poskytnout veškerou potřebnou součinnost.</w:t>
            </w:r>
          </w:p>
          <w:p>
            <w:pPr>
              <w:pStyle w:val="Normal"/>
              <w:widowControl w:val="false"/>
              <w:spacing w:lineRule="auto" w:line="240" w:before="60" w:after="60"/>
              <w:ind w:left="57" w:right="57" w:hanging="0"/>
              <w:jc w:val="both"/>
              <w:rPr>
                <w:rFonts w:eastAsia="Arial" w:cs="Calibri" w:cstheme="minorHAnsi"/>
                <w:color w:val="080808"/>
              </w:rPr>
            </w:pPr>
            <w:r>
              <w:rPr>
                <w:rFonts w:eastAsia="Arial" w:cs="Calibri" w:cstheme="minorHAnsi"/>
                <w:color w:val="080808"/>
              </w:rPr>
              <w:t>Zadavatel si vyhrazuje právo toto poptávkové řízení kdykoli až do uzavření smlouvy zrušit, popřípadě odmítnout všechny předložené nabídky, a to i bez udání důvodu.</w:t>
            </w:r>
          </w:p>
          <w:p>
            <w:pPr>
              <w:pStyle w:val="Normal"/>
              <w:widowControl w:val="false"/>
              <w:spacing w:lineRule="auto" w:line="240" w:before="60" w:after="60"/>
              <w:ind w:left="57" w:right="57" w:hanging="0"/>
              <w:jc w:val="both"/>
              <w:rPr>
                <w:rFonts w:cs="Calibri" w:cstheme="minorHAnsi"/>
              </w:rPr>
            </w:pPr>
            <w:r>
              <w:rPr>
                <w:rFonts w:cs="Calibri" w:cstheme="minorHAnsi"/>
              </w:rPr>
            </w:r>
          </w:p>
        </w:tc>
      </w:tr>
      <w:tr>
        <w:trPr/>
        <w:tc>
          <w:tcPr>
            <w:tcW w:w="8987" w:type="dxa"/>
            <w:gridSpan w:val="2"/>
            <w:tcBorders>
              <w:top w:val="single" w:sz="4" w:space="0" w:color="000000"/>
              <w:left w:val="single" w:sz="4" w:space="0" w:color="000000"/>
              <w:bottom w:val="single" w:sz="4" w:space="0" w:color="000000"/>
              <w:right w:val="single" w:sz="6" w:space="0" w:color="000000"/>
            </w:tcBorders>
            <w:shd w:color="auto" w:fill="D9D9D9" w:val="clear"/>
            <w:vAlign w:val="center"/>
          </w:tcPr>
          <w:p>
            <w:pPr>
              <w:pStyle w:val="Normal"/>
              <w:widowControl w:val="false"/>
              <w:spacing w:lineRule="auto" w:line="240" w:before="60" w:after="60"/>
              <w:ind w:right="57" w:hanging="0"/>
              <w:jc w:val="both"/>
              <w:rPr>
                <w:rFonts w:cs="Calibri" w:cstheme="minorHAnsi"/>
              </w:rPr>
            </w:pPr>
            <w:r>
              <w:rPr>
                <w:rFonts w:cs="Calibri" w:cstheme="minorHAnsi"/>
              </w:rPr>
            </w:r>
          </w:p>
        </w:tc>
      </w:tr>
    </w:tbl>
    <w:p>
      <w:pPr>
        <w:pStyle w:val="Normal"/>
        <w:spacing w:lineRule="auto" w:line="240" w:before="0" w:after="220"/>
        <w:jc w:val="both"/>
        <w:rPr>
          <w:rFonts w:eastAsia="Arial" w:cs="Calibri" w:cstheme="minorHAnsi"/>
          <w:color w:val="000000"/>
        </w:rPr>
      </w:pPr>
      <w:r>
        <w:rPr>
          <w:rFonts w:eastAsia="Arial" w:cs="Calibri" w:cstheme="minorHAnsi"/>
          <w:color w:val="000000"/>
        </w:rPr>
      </w:r>
    </w:p>
    <w:tbl>
      <w:tblPr>
        <w:tblW w:w="89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79"/>
        <w:gridCol w:w="5168"/>
      </w:tblGrid>
      <w:tr>
        <w:trPr>
          <w:cantSplit w:val="true"/>
        </w:trPr>
        <w:tc>
          <w:tcPr>
            <w:tcW w:w="37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57" w:right="57" w:hanging="0"/>
              <w:jc w:val="both"/>
              <w:rPr>
                <w:rFonts w:cs="Calibri" w:cstheme="minorHAnsi"/>
              </w:rPr>
            </w:pPr>
            <w:r>
              <w:rPr>
                <w:rFonts w:eastAsia="Arial" w:cs="Calibri" w:cstheme="minorHAnsi"/>
                <w:color w:val="080808"/>
              </w:rPr>
              <w:t xml:space="preserve">Datum a podpis osoby oprávněné jednat za zadavatele </w:t>
            </w:r>
          </w:p>
        </w:tc>
        <w:tc>
          <w:tcPr>
            <w:tcW w:w="51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lineRule="auto" w:line="240" w:before="0" w:after="240"/>
              <w:jc w:val="both"/>
              <w:rPr>
                <w:rFonts w:eastAsia="Arial" w:cs="Calibri" w:cstheme="minorHAnsi"/>
                <w:color w:val="FF0000"/>
              </w:rPr>
            </w:pPr>
            <w:r>
              <w:rPr>
                <w:rFonts w:eastAsia="Arial" w:cs="Calibri" w:cstheme="minorHAnsi"/>
              </w:rPr>
              <w:t>V Kladně dne 15.10.2021</w:t>
              <w:tab/>
            </w:r>
            <w:r>
              <w:rPr>
                <w:rFonts w:eastAsia="Arial" w:cs="Calibri" w:cstheme="minorHAnsi"/>
                <w:color w:val="FF0000"/>
              </w:rPr>
              <w:tab/>
            </w:r>
          </w:p>
          <w:p>
            <w:pPr>
              <w:pStyle w:val="Normal"/>
              <w:widowControl w:val="false"/>
              <w:spacing w:lineRule="auto" w:line="240" w:before="60" w:after="60"/>
              <w:ind w:left="57" w:right="57" w:hanging="0"/>
              <w:jc w:val="both"/>
              <w:rPr>
                <w:rFonts w:eastAsia="Arial" w:cs="Calibri" w:cstheme="minorHAnsi"/>
                <w:color w:val="FF0000"/>
              </w:rPr>
            </w:pPr>
            <w:r>
              <w:rPr>
                <w:rFonts w:eastAsia="Arial" w:cs="Calibri" w:cstheme="minorHAnsi"/>
                <w:color w:val="FF0000"/>
              </w:rPr>
            </w:r>
          </w:p>
          <w:p>
            <w:pPr>
              <w:pStyle w:val="Normal"/>
              <w:widowControl w:val="false"/>
              <w:spacing w:lineRule="auto" w:line="240" w:before="60" w:after="60"/>
              <w:ind w:left="57" w:right="57" w:hanging="0"/>
              <w:jc w:val="both"/>
              <w:rPr>
                <w:rFonts w:cs="Calibri" w:cstheme="minorHAnsi"/>
                <w:color w:val="FF0000"/>
              </w:rPr>
            </w:pPr>
            <w:r>
              <w:rPr>
                <w:rFonts w:cs="Calibri" w:cstheme="minorHAnsi"/>
                <w:color w:val="FF0000"/>
              </w:rPr>
            </w:r>
          </w:p>
        </w:tc>
      </w:tr>
    </w:tbl>
    <w:p>
      <w:pPr>
        <w:pStyle w:val="Normal"/>
        <w:spacing w:lineRule="auto" w:line="240" w:before="0" w:after="220"/>
        <w:jc w:val="both"/>
        <w:rPr>
          <w:rFonts w:eastAsia="Arial" w:cs="Calibri" w:cstheme="minorHAnsi"/>
          <w:color w:val="000000"/>
        </w:rPr>
      </w:pPr>
      <w:r>
        <w:rPr>
          <w:rFonts w:eastAsia="Arial" w:cs="Calibri" w:cstheme="minorHAnsi"/>
          <w:color w:val="000000"/>
        </w:rPr>
      </w:r>
    </w:p>
    <w:p>
      <w:pPr>
        <w:pStyle w:val="Normal"/>
        <w:spacing w:lineRule="auto" w:line="240" w:before="0" w:after="0"/>
        <w:jc w:val="both"/>
        <w:rPr>
          <w:rFonts w:eastAsia="Arial" w:cs="Calibri" w:cstheme="minorHAnsi"/>
          <w:i/>
          <w:i/>
        </w:rPr>
      </w:pPr>
      <w:r>
        <w:rPr>
          <w:rFonts w:eastAsia="Arial" w:cs="Calibri" w:cstheme="minorHAnsi"/>
          <w:i/>
        </w:rPr>
      </w:r>
    </w:p>
    <w:p>
      <w:pPr>
        <w:pStyle w:val="Normal"/>
        <w:spacing w:lineRule="auto" w:line="240" w:before="0" w:after="220"/>
        <w:jc w:val="both"/>
        <w:rPr>
          <w:rFonts w:eastAsia="Arial" w:cs="Calibri" w:cstheme="minorHAnsi"/>
          <w:color w:val="0000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7" w:hanging="360"/>
      </w:pPr>
      <w:rPr>
        <w:rFonts w:ascii="Calibri" w:hAnsi="Calibri" w:cs="Calibri"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93847"/>
    <w:rPr/>
  </w:style>
  <w:style w:type="character" w:styleId="ZpatChar" w:customStyle="1">
    <w:name w:val="Zápatí Char"/>
    <w:basedOn w:val="DefaultParagraphFont"/>
    <w:link w:val="Footer"/>
    <w:uiPriority w:val="99"/>
    <w:qFormat/>
    <w:rsid w:val="00f938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fd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938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38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4</Pages>
  <Words>6000</Words>
  <Characters>35403</Characters>
  <CharactersWithSpaces>4132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45:00Z</dcterms:created>
  <dc:creator>Admin</dc:creator>
  <dc:description/>
  <dc:language>en-US</dc:language>
  <cp:lastModifiedBy>Radek Panenka</cp:lastModifiedBy>
  <cp:lastPrinted>2021-10-11T08:12:00Z</cp:lastPrinted>
  <dcterms:modified xsi:type="dcterms:W3CDTF">2021-10-15T11: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