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PŘÍLOHA Č. 3  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</w:rPr>
        <w:t>„Havarijní stav sociálních zařízení v DOZP a v DS – stavební práce“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 Na hrádku, poskytovatel sociálních služeb, IČ: 0087362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6</Words>
  <Characters>2221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1-10-22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