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DODÁV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8"/>
          <w:szCs w:val="28"/>
          <w:lang w:eastAsia="cs-CZ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VARIJNÍ STAV SOCIÁLNÍCH ZAŘÍZENÍ V DOZP A V DS-STAVEBNÍ PRÁCE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b/>
                <w:bCs/>
              </w:rPr>
              <w:t xml:space="preserve">CENA za provedení díla </w:t>
            </w:r>
            <w:r>
              <w:rPr>
                <w:rFonts w:cs="Calibri"/>
                <w:b/>
              </w:rPr>
              <w:t xml:space="preserve">„Havarijní stav sociálních zařízení v DOZP a v DS – STAVEBNÍ PRÁCE“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bez DPH: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mostatně Kč DPH (15 %)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díla </w:t>
            </w:r>
            <w:r>
              <w:rPr>
                <w:rFonts w:cs="Calibri"/>
                <w:b/>
              </w:rPr>
              <w:t xml:space="preserve">„Havarijní stav sociálních zařízení v DOZP a v DS – STAVEBNÍ PRÁCE“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včetně DPH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h16</cp:lastModifiedBy>
  <cp:lastPrinted>2021-10-21T08:13:00Z</cp:lastPrinted>
  <dcterms:modified xsi:type="dcterms:W3CDTF">2021-10-21T06:13:00Z</dcterms:modified>
  <cp:revision>28</cp:revision>
  <dc:subject/>
  <dc:title/>
</cp:coreProperties>
</file>