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smlouvy PO: 286/00664740/2021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„</w:t>
      </w:r>
      <w:r>
        <w:rPr>
          <w:b/>
        </w:rPr>
        <w:t xml:space="preserve">Rámcová kupní smlouva na správu aplikací“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>se sídlem:  Okružní 1404, 26673 Beroun 266 73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70891095</w:t>
      </w:r>
    </w:p>
    <w:p>
      <w:pPr>
        <w:pStyle w:val="Normal"/>
        <w:spacing w:lineRule="exact" w:line="320"/>
        <w:rPr/>
      </w:pPr>
      <w:r>
        <w:rPr/>
        <w:t>DIČ: CZ70891095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Jaroslav Stehlík</w:t>
      </w:r>
    </w:p>
    <w:p>
      <w:pPr>
        <w:pStyle w:val="Normal"/>
        <w:spacing w:lineRule="exact" w:line="320"/>
        <w:ind w:left="360" w:hanging="360"/>
        <w:rPr/>
      </w:pPr>
      <w:r>
        <w:rPr/>
        <w:t>Se sídlem: Svatá 101, 26751 Svatá</w:t>
      </w:r>
    </w:p>
    <w:p>
      <w:pPr>
        <w:pStyle w:val="Normal"/>
        <w:spacing w:lineRule="exact" w:line="320"/>
        <w:ind w:left="360" w:hanging="360"/>
        <w:rPr/>
      </w:pPr>
      <w:r>
        <w:rPr/>
        <w:t>IČO: 69465410</w:t>
      </w:r>
    </w:p>
    <w:p>
      <w:pPr>
        <w:pStyle w:val="Normal"/>
        <w:spacing w:lineRule="exact" w:line="320"/>
        <w:ind w:left="360" w:hanging="360"/>
        <w:rPr/>
      </w:pPr>
      <w:r>
        <w:rPr/>
        <w:t>Email: stehlik@opravdu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Tato Rámcová smlouva byla uzavřena na základě VZMR s názvem „</w:t>
      </w:r>
      <w:r>
        <w:rPr>
          <w:b/>
        </w:rPr>
        <w:t>Rámcová kupní smlouva na správu aplikací“. Tato správa, bude zajišťována, na pracovištích školy: Okružní 1404, 26673 Beroun a rovněž na odloučeném pracoviště Svatojánská 217 Beroun-Závodí.</w:t>
      </w:r>
    </w:p>
    <w:p>
      <w:pPr>
        <w:pStyle w:val="ListParagraph"/>
        <w:numPr>
          <w:ilvl w:val="1"/>
          <w:numId w:val="10"/>
        </w:numPr>
        <w:spacing w:lineRule="exact" w:line="320"/>
        <w:rPr/>
      </w:pPr>
      <w:r>
        <w:rPr>
          <w:b/>
        </w:rPr>
        <w:t xml:space="preserve">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</w:t>
      </w:r>
      <w:r>
        <w:rPr>
          <w:b/>
        </w:rPr>
        <w:t>Veřejná zakázka</w:t>
      </w:r>
      <w:r>
        <w:rPr/>
        <w:t>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provádět „správu veškerých aplikací a okamžité řešení vzniklých problému s nimi. Specifikace v čl. III této Rámcové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smlouvy vázán cenou která byla předmětem VZMR, na jejímž základě je tato Rámcová kupní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účinnosti Rámcové smlouvy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12.2021</w:t>
      </w:r>
      <w:r>
        <w:rPr>
          <w:bCs/>
        </w:rPr>
        <w:t xml:space="preserve"> nebo do vyčerpání maximální ceny plnění dle této Rámcové smlouvy, která činí 250</w:t>
      </w:r>
      <w:r>
        <w:rPr>
          <w:b/>
          <w:bCs/>
        </w:rPr>
        <w:t xml:space="preserve"> 000</w:t>
      </w:r>
      <w:r>
        <w:rPr>
          <w:bCs/>
        </w:rPr>
        <w:t xml:space="preserve"> včetně DPH pro celý kalendářní rok 2021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>Předmět plnění je správa aplikací v  budově školy na Okružní 1404, 26601 Beroun a rovněž  v budově na Svatojánské 217, 26601 Beroun.</w:t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/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  <w:r>
        <w:rPr/>
        <w:t>správa aplikací - provoz a ekonomika školy, podpora výuk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bakaláři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pohod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vem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fofrs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moodl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smil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email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centrální správa antiviru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servery (monitoring, zálohování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active directory (správa uživatelů, aktualizace stanic, zásady skupin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routery, vpn, firewally, wifi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ostatní aktivní prvky (switche, wifi spoje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567" w:hanging="0"/>
        <w:rPr>
          <w:rStyle w:val="Strong"/>
        </w:rPr>
      </w:pPr>
      <w:r>
        <w:rPr>
          <w:rStyle w:val="Strong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 xml:space="preserve">Dodavatel se zavazuje dodávat Objednateli plnění specifikované v této Rámcové kupní smlouvě. Za řádně poskytnuté plnění se Objednatel zavazuje zaplatit Dodavateli řádně a včas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, která je uvedena v této Rámcové smlouvě v bodě na Veřejnou zakázku a nabídce Dodavatel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lková a nepřekročitelná cena této smlouvy je stanovena na částku: 250.000,-Kč včetně</w:t>
      </w:r>
      <w:bookmarkStart w:id="0" w:name="_GoBack"/>
      <w:bookmarkEnd w:id="0"/>
      <w:r>
        <w:rPr/>
        <w:t xml:space="preserve">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1" w:name="_Ref283992842"/>
      <w:bookmarkEnd w:id="1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areál školy Okružní 1404, 2661 Beroun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 xml:space="preserve">areál školy Svatojánská 217, 26601 Beroun,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>Po výběru dodavatele probíhá plnění dle specifikace v Rámcové smlouvě, tzn. na základě objednávky s platností nejdéle do 31.12.2021, sepsané na správu a zajištění IT infrastruktury a práce s tím související. Pověřenou osobou pro odesílání objednávek je: Ing. Martina Trojanovou ZŘEP, popřípadě pan Jaroslav Janda. Platná emailová adresa pro odeslání objednávek:servis@opravdu.cz.</w:t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4">
        <w:r>
          <w:rPr>
            <w:rStyle w:val="InternetLink"/>
            <w:bCs/>
          </w:rPr>
          <w:t>trojanova@soshlinky.cz</w:t>
        </w:r>
      </w:hyperlink>
      <w:r>
        <w:rPr>
          <w:bCs/>
        </w:rPr>
        <w:t>,  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Cs/>
        </w:rPr>
      </w:pPr>
      <w:r>
        <w:rPr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hospodářka paní Leona Hrub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smlouvy odstoupit, pokud Objednateli bude odňata či nevyplacena finanční dotace KÚ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: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Objednatel dodavatele seznámí s evakuačním plánem a požárními poplachovými směrnicemi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Berouně dne 31. srpna 2021</w:t>
        <w:tab/>
        <w:tab/>
        <w:t xml:space="preserve">           V Berouně dne 31. srpna 2021  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  <w:t>Mgr. Eva Jakubová ředitelka</w:t>
        <w:tab/>
        <w:tab/>
        <w:tab/>
        <w:tab/>
        <w:t>Mgr. Jaroslav Stehlík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V Berouně dne 31. srpna 2021</w:t>
        <w:tab/>
        <w:tab/>
        <w:t xml:space="preserve">             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/>
      </w:pPr>
      <w:r>
        <w:rPr/>
        <w:t>Objednatel</w:t>
        <w:tab/>
        <w:tab/>
        <w:tab/>
        <w:tab/>
        <w:tab/>
        <w:tab/>
      </w: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  <w:t>Ing. Martina Trojanová ZŘEP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trojan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330A971-536E-4484-A2AF-8304EF5C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425</Words>
  <Characters>8413</Characters>
  <CharactersWithSpaces>98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6:00Z</dcterms:created>
  <dc:creator>uzivatel</dc:creator>
  <dc:description/>
  <dc:language>en-US</dc:language>
  <cp:lastModifiedBy>Účet Microsoft</cp:lastModifiedBy>
  <cp:lastPrinted>2018-11-02T08:48:00Z</cp:lastPrinted>
  <dcterms:modified xsi:type="dcterms:W3CDTF">2021-10-20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