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Zařízení místností - Modernizace a rozšíření prostor SPC Kladno – Vrapice</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Zařízení místností - Modernizace a rozšíření prostor SPC Kladno – Vrapice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a dopravou. Tato cena je sjednána jako nejvýše přípustná a je shodná s nabídkovou cenou, kterou prodávající uplatnil v nabídce vyhotovené na základě Poptávkového řízení – „Zařízení místností - Modernizace a rozšíření prostor SPC Kladno – Vrapice“,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oklad o převzetí zboží (dodací list/výdejka/ předávací protokol) musí být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vč. montáže v termínu od 3.1.2022 do 28.1.2022</w:t>
      </w:r>
      <w:r>
        <w:rPr>
          <w:rFonts w:eastAsia="Times New Roman" w:cs="Times New Roman" w:ascii="Times New Roman" w:hAnsi="Times New Roman"/>
          <w:sz w:val="24"/>
        </w:rPr>
        <w:t>, nedohodnou-li se Smluvní strany jinak.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Josefa Jílka 1202, 272 01 Kladno.</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312 285 533, 727 953 324</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Výpovědní lhůta činí jeden měsíc a počíná běžet prvním dnem měsíce následujícího po měsíci, ve kterém byla písemná výpověď doručena druhé smluvní straně.</w:t>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4545"/>
    <w:rPr/>
  </w:style>
  <w:style w:type="character" w:styleId="ZpatChar" w:customStyle="1">
    <w:name w:val="Zápatí Char"/>
    <w:basedOn w:val="DefaultParagraphFont"/>
    <w:link w:val="Footer"/>
    <w:uiPriority w:val="99"/>
    <w:qFormat/>
    <w:rsid w:val="00d54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45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454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1469</Words>
  <Characters>8672</Characters>
  <CharactersWithSpaces>101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cp:lastPrinted>2021-10-07T09:21:00Z</cp:lastPrinted>
  <dcterms:modified xsi:type="dcterms:W3CDTF">2021-10-14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