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loha číslo 2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ČESTNÉ PROHLÁŠENÍ K PROKÁZÁNÍ ZÁKLADNÍ A PROFESNÍ ZPŮSOBILOSTI </w:t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davatel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 sídle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Č: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ímt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 vztahu k veřejné zakázce malého rozsahu s názvem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ařízení místností - Modernizace a rozšíření prostor SPC Kladno – Vrapice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davatelem Střední odborné učiliště a Praktická škola Kladno – Vrapice, příspěvková organizace, se sídlem Vrapická 53, 272 03 Kladno, (dále jen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adavat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“),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základních způsobilosti čestně prohlašuje, že je dodavatelem, který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 zapsán v obchodním rejstříku, vedeném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[DOPLNÍ ÚČASTNÍK]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 sp. zn.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00" w:val="clear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b/>
          <w:b/>
          <w:sz w:val="20"/>
          <w:szCs w:val="20"/>
          <w:shd w:fill="FFFF00" w:val="clear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Za dodavatel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V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  <w:r>
        <w:rPr>
          <w:rFonts w:eastAsia="Calibri" w:cs="Times New Roman" w:ascii="Times New Roman" w:hAnsi="Times New Roman"/>
          <w:sz w:val="20"/>
          <w:szCs w:val="20"/>
        </w:rPr>
        <w:t xml:space="preserve">, dne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288" w:before="12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[DOPLNÍ ÚČASTNÍK]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2f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12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2f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12f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9:00Z</dcterms:created>
  <dc:creator>Admin</dc:creator>
  <dc:description/>
  <dc:language>en-US</dc:language>
  <cp:lastModifiedBy>Radek Panenka</cp:lastModifiedBy>
  <dcterms:modified xsi:type="dcterms:W3CDTF">2021-10-14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