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  <w:t>Příloha 1: Krycí list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skytování poradenských služeb v oblasti odbavování cestujících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bookmarkStart w:id="1" w:name="_GoBack"/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  <w:bookmarkEnd w:id="1"/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405-F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e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C9C61-AEE3-4678-948E-763D36315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5:00Z</dcterms:created>
  <dc:creator/>
  <dc:description/>
  <dc:language>en-US</dc:language>
  <cp:lastModifiedBy/>
  <dcterms:modified xsi:type="dcterms:W3CDTF">2021-10-12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