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bCs/>
          <w:sz w:val="24"/>
          <w:szCs w:val="24"/>
        </w:rPr>
        <w:t>Oprava povrchů chodeb a vstupních hal v Domově Sedlčan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3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1-10-0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