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rámcové smlouvy na hotelové, konferenční a stravovací služ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 část </w:t>
      </w:r>
      <w:r>
        <w:rPr>
          <w:rFonts w:cs="Arial" w:ascii="Arial" w:hAnsi="Arial"/>
          <w:b/>
          <w:sz w:val="32"/>
          <w:szCs w:val="32"/>
          <w:highlight w:val="yellow"/>
        </w:rPr>
        <w:t>A nebo B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mcová smlouva na hotelové, konferenční a stravovací služby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sz w:val="32"/>
          <w:szCs w:val="32"/>
          <w:highlight w:val="yellow"/>
        </w:rPr>
        <w:t>XXXXXXXXXXXX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§2326 a násl. zákona č. 89/2012 Sb., občanský zákoník, ve znění pozdějších předpis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ělávací institut Středočeského kraje - Zařízení pro další vzdělávání pedagogických pracovníků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V Kolonii 1804, 288 02 Nymbur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gr. Jiřím Holým, ředitel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6411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6411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, Nymbur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18538191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XXXXXXX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  <w:tab/>
        <w:tab/>
      </w:r>
      <w:r>
        <w:rPr>
          <w:rFonts w:cs="Arial" w:ascii="Arial" w:hAnsi="Arial"/>
          <w:sz w:val="22"/>
          <w:szCs w:val="22"/>
          <w:highlight w:val="yellow"/>
        </w:rPr>
        <w:t>ano / 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Ubyto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na hotelové, konferenční a stravovací služby (dále jen „Smlouva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rámcové sjednání podmínek pro poskytování ubytovacích, stravovacích a konferenčních služeb při pořádání vícedenních vzdělávacích akcí a konferencí Vzdělávacím institutem Středočeského kraj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se zavazuje na základě samostatných objednávek zajišťovat pro Objednatele vzdělávací akce a konference v 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 na adrese 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 (dále jen „ubytovací zařízení“) dle specifikace a podmínek stanovených v této smlouvě a Objednatel se zavazuje zaplatit Ubytovateli za zajištění vzdělávacích akcí a konferencí cenu ve výši a za podmínek touto Smlouvou dále stanovených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mi akcemi a konferencemi podle bodu 1 této Smlouvy se rozumí poskytnutí ubytování v ubytovacím zařízení a zajištění nebo zprostředkování dalších doprovodných služeb objednaných Objednatelem v průběhu pobyt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rohlašuje a Ubytovatele tímto ujišťuje, že služby zahrnuté do vzdělávacích akcí a konferencí budou čerpat třetí osoby určené Objednatelem. Tato skutečnost nemá vliv na povinnost Objednatele uhradit cenu vzdělávací akce či konference přímo Ubytovateli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od XX. XX. 2021 (od účinnosti smlouvy) do 31. 12. 2023 nebo do vyčerpání finančního limitu ve výši 1.950.000 Kč bez DP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IV.</w:t>
      </w:r>
    </w:p>
    <w:p>
      <w:pPr>
        <w:pStyle w:val="Default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bytová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v ubytovacím zařízení bude poskytováno formou 1, 2 či 3 - lůžkových pokojů se standardním vybavením a s vlastní koupelnou a WC na každém pokoji (dále jen „pokoj“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astníky vzdělávací akce či konference budou poskytovány 2 až 3 - lůžkové pokoje a pro lektory a hosty vzdělávacích akcí budou poskytovány jednolůžkové pokoje dle konkrétních požadavků Objednavatel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akcí, pro které Ubytovatel zajišťuje služby podle této smlouvy, bude specifikován v samostatných objednávkách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oskytne možnost parkování osobních automobilů účastníků akce v areálu ubytovacího zařízení zdarm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oskytne možnost využití volného času přímo v ubytovacím zařízení a možnost outdoorových aktivit v okol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Default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é podmínky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bytovatel poskytne pro konání vzdělávací akce či konference konferenční sál a školicí učebny dle 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bjednávek. Prostory pro konání vzdělávací akce či konference budou splňovat požadavky na technické vybavení učeben dle požadavků Objednavatele v jednotlivých objednávkách. Bude se jednat zejména o: flipchart, tabule, dataprojektor, možnost připojení k internetu a dostatečné osvětlení a funkční zastínění oken pro potřebu projekce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Konferenční sály a školicí učebny budou disponovat klimatizací, větratelností a možností jejich uzamčení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konferenční/školicí prostory pro pořádání vzdělávacích akcí a konferencí v souladu s cenovou nabídkou Ubytovatele za pronájem (ceny včetně DPH)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ferenční sál s kapacitou min. 150 míst</w:t>
        <w:tab/>
      </w:r>
      <w:r>
        <w:rPr>
          <w:rFonts w:cs="Arial" w:ascii="Arial" w:hAnsi="Arial"/>
          <w:sz w:val="22"/>
          <w:szCs w:val="22"/>
          <w:highlight w:val="yellow"/>
        </w:rPr>
        <w:t>XXX Kč/1 den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čebna s kapacitou do 50 - 60 míst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 Kč /1 den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čebna s kapacitou do 25 - 35 míst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 Kč /1 den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garantuje Objednateli, že zajistí dle domluvy ubytování, stravu, coffee breaky a rau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zeňský poplatek nebude po Objednavateli požadová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.</w:t>
      </w:r>
    </w:p>
    <w:p>
      <w:pPr>
        <w:pStyle w:val="Default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Ubytovateli za zajištění hotelových, stravovacích a konferenčních služeb smluvní cenu. Ceny za poskytnuté služby (včetně DPH) jsou neměnné a činí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02" w:leader="none"/>
          <w:tab w:val="left" w:pos="6237" w:leader="none"/>
        </w:tabs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se snídaní 1 noc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 Kč</w:t>
      </w:r>
      <w:r>
        <w:rPr>
          <w:rFonts w:cs="Arial" w:ascii="Arial" w:hAnsi="Arial"/>
          <w:sz w:val="22"/>
          <w:szCs w:val="22"/>
        </w:rPr>
        <w:t>/1 osobu/1 noc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02" w:leader="none"/>
          <w:tab w:val="left" w:pos="6237" w:leader="none"/>
        </w:tabs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ování (oběd/večeře)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 Kč</w:t>
      </w:r>
      <w:r>
        <w:rPr>
          <w:rFonts w:cs="Arial" w:ascii="Arial" w:hAnsi="Arial"/>
          <w:sz w:val="22"/>
          <w:szCs w:val="22"/>
        </w:rPr>
        <w:t>/1 jídlo vč. 1 pití k jídl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02" w:leader="none"/>
          <w:tab w:val="left" w:pos="6237" w:leader="none"/>
        </w:tabs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 - coffee break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 Kč</w:t>
      </w:r>
      <w:r>
        <w:rPr>
          <w:rFonts w:cs="Arial" w:ascii="Arial" w:hAnsi="Arial"/>
          <w:sz w:val="22"/>
          <w:szCs w:val="22"/>
        </w:rPr>
        <w:t>/1 osob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02" w:leader="none"/>
          <w:tab w:val="left" w:pos="6237" w:leader="none"/>
        </w:tabs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školicích prostor</w:t>
        <w:tab/>
        <w:t>(sál s kapacitou 150 míst)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 Kč</w:t>
      </w:r>
      <w:r>
        <w:rPr>
          <w:rFonts w:cs="Arial" w:ascii="Arial" w:hAnsi="Arial"/>
          <w:sz w:val="22"/>
          <w:szCs w:val="22"/>
        </w:rPr>
        <w:t xml:space="preserve">/1 akci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úhrada za poskytnuté služby bude stanovena a fakturována Ubytovatelem dle skutečného počtu účastníků jednotlivých akcí a poskytnutých služeb specifikovaných v objednávkách na jednotlivé akc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rovedena Objednavatelem bezhotovostním převodem na základě vystavené faktury Ubytovatelem po skončení jednotlivých akcí v členění na poskytnuté služby: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ování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jde ke změnám sazeb DPH (nebo sazeb jakýchkoli jiných daní, které se na tuto Smlouvu vztahují), poskytovatel je oprávněn navýšit příslušným způsobem cen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e vztahují na služby poskytnuté Ubytovatelem pro období dle čl. III. odst. 4 této Smlouvy. Tyto ceny nemohou být předmětem snížení ani zvýšení, neboť smluvní strany převzaly nebezpečí změny okolností ve smyslu § 1765 odst. 2 občanského zákoníku, a to s výjimkou změn v sazbách daní, jak je uvedeno ve výše uvedeném cenovém ujedná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úplném zrušení vzdělávacích akcí a konferencí ze strany Objednatele se Objednatel zavazuje dodržet následující storno podmínky: </w:t>
      </w:r>
    </w:p>
    <w:p>
      <w:pPr>
        <w:pStyle w:val="Default"/>
        <w:numPr>
          <w:ilvl w:val="0"/>
          <w:numId w:val="1"/>
        </w:numPr>
        <w:spacing w:lineRule="auto" w:line="276" w:before="0" w:after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zruší vzdělávací akci či konferenci 30–14 dní před datem jejich zahájení, je Objednatel povinen uhradit Ubytovateli jako odstupné 25 % z celkové ceny zakázky. </w:t>
      </w:r>
    </w:p>
    <w:p>
      <w:pPr>
        <w:pStyle w:val="Default"/>
        <w:numPr>
          <w:ilvl w:val="0"/>
          <w:numId w:val="1"/>
        </w:numPr>
        <w:spacing w:lineRule="auto" w:line="276" w:before="0" w:after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zruší vzdělávací akci či konferenci 13–7 dní před datem jejich zahájení, je Objednatel povinen uhradit Ubytovateli jako odstupné 50 % z celkové ceny zakázky.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zruší vzdělávací akci či konferenci méně než 7 dní před datem jejich zahájení, je Objednatel povinen uhradit Ubytovateli jako odstupné 75 % z celkové ceny zakázk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ajištění vzdělávacích akcí a konferencí bude uhrazena bezhotovostní platbou. Cena za všechny služby čerpané Objednatelem v rámci vzdělávací akce či konference je Objednatel povinen uhradit na základě faktury vystavené Ubytovatelem do 3 dnů po ukončení vzdělávací akce či konference se splatností 30 dnů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doručovány poštou na adresu Objednavatele uvedenou v záhlaví této smlouvy nebo e-mailem na adresu uvedenou na objednávce konkrétní akc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povinen realizovat veškeré vzdělávací akce či konference, které byly předmětem veřejné zakázky.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.</w:t>
      </w:r>
    </w:p>
    <w:p>
      <w:pPr>
        <w:pStyle w:val="Default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zajistit vyklizení pokojů do 10:00 hod. posledního dne pobytu a ukončení pobytu snídaní/obědem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tel prohlašuje, že ubytovací zařízení splňuje hygienické podmínky ubytovacího a stravovacího zařízení a dále splňuje nároky bezpečnosti práce a protipožární ochrany. Ubytovatel dále prohlašuje, že používaná voda z vodovodu je pro veřejnou potřebu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respektovat podmínky poskytnutí služeb uvedené v této smlouvě a řídit se pokyny Ubytovatele a vnitřními předpisy Ubytovatele, pokud s nimi bude včas seznámen. Platí, že Objednatel je s vnitřními předpisy seznámen, pokud tyto jsou vyvěšeny v ubytovacím zařízení na místě veřejně přístupném. Objednatel je povinen zajistit, aby toto ustanovení bylo dodrženo též osobami, jež se vzdělávací akce či konference účastní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povídá za účastníky akce. Objednatel je odpovědný v případech poškození vybavení Ubytovatele. Veškeré závady budou přefakturovány a Objednatel se zavazuje tyto škody Ubytovateli uhradit. Tyto škody však musí být Objednateli oznámeny písemně nejpozději do 3 dnů od skončení akce, jinak se Objednatel odpovědnosti zpro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seznámit účastníky vzdělávací akce či konference s provozním řádem, který je dostupný v ubytovacím zařízení a jeho plnění ze strany účastníků akce vyžadovat a kontrolovat. Objednatel je odpovědný za porušení této povinnost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jeden obdrží Objednatel a jeden Ubytovatel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dpisem na této smlouvě potvrzují, že jsou si vědomy, že se na tuto smlouvu vztahuje povinnost jejího uveřejnění dle zákona č. 340/2015 Sb., o registru smluv, ve znění pozdějších předpisů. Uveřejnění smlouvy zajišťuje Objednatel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bere na vědomí, že je podle§ 2 písm. e) zákona č. 320/2001 Sb., o finanční kontrole ve veřejné správě a o změně některých zákonů, ve znění pozdějších předpisů, osobou povinnou spolupůsobit při výkonu finanční kontroly prováděné v souvislosti s úhradou zboží nebo služeb z veřejných výdaj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zaniká úplným splněním všech závazků smluvních stran, které z této Smlouvy vyplývaj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řádně přečetly a s obsahem Smlouvy, který je projevem jejich svobodné vůle, souhlasí, na důkaz čehož připojují své podpisy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 dne </w:t>
        <w:tab/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 dne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Holý, ředite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at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XXXXX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  <w:t xml:space="preserve">Stran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5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b/>
        <w:sz w:val="20"/>
        <w:szCs w:val="20"/>
      </w:rPr>
      <w:t xml:space="preserve"> (celkem 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  <w:t xml:space="preserve">Stran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5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b/>
        <w:sz w:val="20"/>
        <w:szCs w:val="20"/>
      </w:rPr>
      <w:t xml:space="preserve"> (celkem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2236470" cy="621665"/>
          <wp:effectExtent l="0" t="0" r="0" b="0"/>
          <wp:docPr id="1" name="obrázek 1" descr="logo VISK_MODRA(R)_1350x373pi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VISK_MODRA(R)_1350x373pi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326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32615"/>
    <w:rPr/>
  </w:style>
  <w:style w:type="character" w:styleId="ZkladntextChar" w:customStyle="1">
    <w:name w:val="Základní text Char"/>
    <w:basedOn w:val="DefaultParagraphFont"/>
    <w:uiPriority w:val="99"/>
    <w:qFormat/>
    <w:rsid w:val="00e833a9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33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3a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c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2c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2c7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833a9"/>
    <w:pPr>
      <w:suppressAutoHyphens w:val="true"/>
      <w:spacing w:lineRule="auto" w:line="288" w:before="0" w:after="140"/>
    </w:pPr>
    <w:rPr>
      <w:rFonts w:ascii="Liberation Serif" w:hAnsi="Liberation Serif" w:eastAsia="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32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833a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zh-CN" w:bidi="hi-IN" w:val="cs-CZ"/>
    </w:rPr>
  </w:style>
  <w:style w:type="paragraph" w:styleId="Header">
    <w:name w:val="Header"/>
    <w:basedOn w:val="Normal"/>
    <w:link w:val="ZhlavChar"/>
    <w:uiPriority w:val="99"/>
    <w:unhideWhenUsed/>
    <w:rsid w:val="00e83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3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e5077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2c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2c7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359</Words>
  <Characters>8024</Characters>
  <CharactersWithSpaces>9365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6:00Z</dcterms:created>
  <dc:creator>Vykoukalová Alena</dc:creator>
  <dc:description/>
  <dc:language>en-US</dc:language>
  <cp:lastModifiedBy>Jiří Kropáček</cp:lastModifiedBy>
  <dcterms:modified xsi:type="dcterms:W3CDTF">2021-09-21T1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