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ybavení odborných učeben ICT“</w:t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řední odborná škola stavební a Střední odborné učiliště stavební, Kolín II, Pražská 112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8002 Kolín, Pražská 112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00177032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gr. Jindřich Synek, ředitel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CA50A07-A1AC-4598-87F0-32403ADD6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9:00Z</dcterms:created>
  <dc:creator/>
  <dc:description/>
  <dc:language>en-US</dc:language>
  <cp:lastModifiedBy/>
  <dcterms:modified xsi:type="dcterms:W3CDTF">2021-09-15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