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2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vyšší hodnoty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spirátory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Pavel Rusý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Mgr. Lucie Dudák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asistentka ekonom. náměstka – finanční referent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lucie.dudakov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 628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AKFZFnovNadpis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Dotaz č. 1</w:t>
      </w:r>
    </w:p>
    <w:p>
      <w:pPr>
        <w:pStyle w:val="AKFZFnormln"/>
        <w:jc w:val="left"/>
        <w:rPr/>
      </w:pPr>
      <w:r>
        <w:rPr/>
        <w:t xml:space="preserve">Zadavatel požaduje doložení splnění požadovaných směrnic a norem - výrobek testován na </w:t>
        <w:br/>
        <w:t xml:space="preserve">rezistenci proti průniku virů dle ASTM F1671. </w:t>
        <w:br/>
        <w:br/>
        <w:t>Avšak Testy označované písmeny ASTM jsou požadovány primárně pro US trh. Zpravidla se jedná pouze o lokální testy, protože u většiny svých prostředků nepoužívají mezinárodní normy ISO, jako například zde v Evropě.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Odpověď č. 1</w:t>
      </w:r>
    </w:p>
    <w:p>
      <w:pPr>
        <w:pStyle w:val="AKFZFnormln"/>
        <w:rPr/>
      </w:pPr>
      <w:r>
        <w:rPr/>
        <w:t>Zadavatel se rozhodl požadavek na normu ASTM F1671 vypustit. Nově pro splnění technické kvalifikace postačí následující:</w:t>
      </w:r>
    </w:p>
    <w:p>
      <w:pPr>
        <w:pStyle w:val="AKFZFnormln"/>
        <w:rPr/>
      </w:pPr>
      <w:r>
        <w:rPr/>
        <w:t>Účastník prokáže technickou kvalifikaci předložením: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dokladu prokazujícího shodu požadovaného výrobku s požadovanou technickou normou nebo technickým dokumentem (Prohlášení o shodě).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 xml:space="preserve">doložení splnění požadovaných směrnic a norem. 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doložení splnění požadavku SÚKL na notifikaci zdravotnického prostředku, jakož i registraci osoby zacházející se zdravotnickými prostředky ve smyslu zákona č. 268/2014 Sb., o zdravotnických prostředcích a o změně zákona č. 634/2004 sb., o správních poplatcích, ve znění pozdějších předpisů. V případě zdravotnických prostředků, u kterých není povinnost notifikace zdravotnického prostředku zadavatel požaduje předložit registraci osoby zacházející se zdravotnickými prostředky.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návod k použití v českém jazyce (u zdravotnických prostředků třídy IIb a III).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Dotaz č.2</w:t>
      </w:r>
    </w:p>
    <w:p>
      <w:pPr>
        <w:pStyle w:val="AKFZFnormln"/>
        <w:jc w:val="left"/>
        <w:rPr>
          <w:b/>
          <w:b/>
          <w:bCs/>
        </w:rPr>
      </w:pPr>
      <w:r>
        <w:rPr/>
        <w:t>Kolik kusů respirátoru poptáváte, po případě do jaké částky</w:t>
        <w:br/>
      </w:r>
      <w:r>
        <w:rPr>
          <w:b/>
          <w:bCs/>
        </w:rPr>
        <w:t>Odpověď č. 2</w:t>
      </w:r>
    </w:p>
    <w:p>
      <w:pPr>
        <w:pStyle w:val="AKFZFnormln"/>
        <w:rPr/>
      </w:pPr>
      <w:r>
        <w:rPr/>
        <w:t xml:space="preserve">V bodu 1.2.4 Předpokládaná hodnota Veřejné zakázky zadavatel uvádí, že cena za kus respirátoru nesmí přesáhnout 7,- Kč bez DPH a zároveň, že celková předpokládaná hodnota veřejné zakázky činí 400.000,- Kč bez DPH. </w:t>
      </w:r>
    </w:p>
    <w:p>
      <w:pPr>
        <w:pStyle w:val="AKFZFnormln"/>
        <w:rPr/>
      </w:pPr>
      <w:r>
        <w:rPr/>
        <w:t>Pokud účastník nabídne cenu za jeden kus respirátoru například 6,- Kč bez DPH a celkovou předpokládanou hodnotu veřejné zakázky vydělí nabídkovou cenou za kus, dostane celkový předpokládaný odběr respirátorů. V tomto příkladě by se jednalo o 66 666 kusů.</w:t>
      </w:r>
    </w:p>
    <w:p>
      <w:pPr>
        <w:pStyle w:val="AKFZFnormln"/>
        <w:rPr/>
      </w:pPr>
      <w:r>
        <w:rPr>
          <w:b/>
          <w:bCs/>
        </w:rPr>
        <w:t>Dotaz č. 3</w:t>
      </w:r>
    </w:p>
    <w:p>
      <w:pPr>
        <w:pStyle w:val="AKFZFnormln"/>
        <w:rPr/>
      </w:pPr>
      <w:r>
        <w:rPr/>
        <w:t>bude se dodávat na jedno místo, či vícero míst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Odpověď č. 3</w:t>
      </w:r>
    </w:p>
    <w:p>
      <w:pPr>
        <w:pStyle w:val="AKFZFnormln"/>
        <w:rPr/>
      </w:pPr>
      <w:r>
        <w:rPr/>
        <w:t>V bodu 1.2.6 Místo plnění veřejné zakázky je uvedeno, že se respirátory budou dodávat na ředitelství zadavatele.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Dotaz č. 4</w:t>
      </w:r>
    </w:p>
    <w:p>
      <w:pPr>
        <w:pStyle w:val="AKFZFnormln"/>
        <w:rPr>
          <w:b/>
          <w:b/>
          <w:bCs/>
        </w:rPr>
      </w:pPr>
      <w:r>
        <w:rPr/>
        <w:t>Jedná se o jednorázový odběr, či budete odebírat celkovou počet postupně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Odpověď č. 4</w:t>
      </w:r>
    </w:p>
    <w:p>
      <w:pPr>
        <w:pStyle w:val="AKFZFnormln"/>
        <w:rPr/>
      </w:pPr>
      <w:r>
        <w:rPr/>
        <w:t xml:space="preserve">V bodu 1.2.5 Doba plnění veřejné zakázky je uvedeno, že plnění bude realizováno dle aktuálních potřeb Zadavatele, přičemž objednávky budou realizovány do 14 dní od objednání. </w:t>
      </w:r>
    </w:p>
    <w:p>
      <w:pPr>
        <w:pStyle w:val="AKFZFnormln"/>
        <w:rPr/>
      </w:pPr>
      <w:r>
        <w:rPr/>
        <w:t>Z uvedeného vyplývá, že zadavatel předpokládá tvorbu několika objednávek po dobu trvání smlouvy.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Dotaz č. 5</w:t>
      </w:r>
    </w:p>
    <w:p>
      <w:pPr>
        <w:pStyle w:val="AKFZFnormln"/>
        <w:rPr/>
      </w:pPr>
      <w:r>
        <w:rPr/>
        <w:t>Měl bych otázku k zadávací dokumentaci. V požadavcích je uvedeno, že požadujete v bodě 2.4 Technická dokumentace , písmeno b) doložení splnění požadovaných směrnic a norem. Výrobek testován na rezistenci proti průniku virů dle ASTM F1671.   </w:t>
      </w:r>
    </w:p>
    <w:p>
      <w:pPr>
        <w:pStyle w:val="AKFZFnormln"/>
        <w:rPr/>
      </w:pPr>
      <w:r>
        <w:rPr/>
        <w:t>Jedná se o americkou normu, která není běžnou součástí testování v EU. Je sice možné toto testování provést a doložit, ale velmi krátký čas od zadání k podání nabídky znomožňuje  toto testování provést. Je to zcela nestandardní požadavek mimo legislativu v EU. Jsem přesvědčen, že náš produkt tento požadavek splní, ale bylo by třeba prodloužit dobu pro podání nabídky.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Odpověď č. 5</w:t>
      </w:r>
    </w:p>
    <w:p>
      <w:pPr>
        <w:pStyle w:val="AKFZFnormln"/>
        <w:rPr/>
      </w:pPr>
      <w:r>
        <w:rPr/>
        <w:t>Viz odpověď na dotaz č. 1.</w:t>
      </w:r>
    </w:p>
    <w:p>
      <w:pPr>
        <w:pStyle w:val="AKFZFnormln"/>
        <w:rPr/>
      </w:pPr>
      <w:r>
        <w:rPr>
          <w:b/>
          <w:bCs/>
        </w:rPr>
        <w:t>Dotaz č. 6</w:t>
      </w:r>
    </w:p>
    <w:p>
      <w:pPr>
        <w:pStyle w:val="Normal"/>
        <w:spacing w:lineRule="auto" w:line="240" w:before="0" w:after="0"/>
        <w:jc w:val="left"/>
        <w:rPr/>
      </w:pPr>
      <w:r>
        <w:rPr/>
        <w:t>Na základě vyjádření SÚKLu není pro výrobek této specifikace nutná notifikace zdravotnického prostředku. Proč je tedy požadována registrace osoby zacházející se zdravotnickými prostředky? Provozujeme velkoobchod s ochrannými a čistícími prostředky, hygienickým a dalším zbožím pro zdravotnická zařízení, ústavy soc. péče a další organizace a splňujeme všechny zákonné podmínky pro tuto činnost.</w:t>
        <w:br/>
        <w:t>Zaměstnáváme většinu zdravotně postižených pracovníků a jsme uznaným zaměstnavatelem na chráněném trhu práce podle § 78 zák. č.435/2004 Sb.</w:t>
      </w:r>
    </w:p>
    <w:p>
      <w:pPr>
        <w:pStyle w:val="Normal"/>
        <w:spacing w:lineRule="auto" w:line="240" w:before="0" w:after="0"/>
        <w:jc w:val="left"/>
        <w:rPr/>
      </w:pPr>
      <w:r>
        <w:rPr/>
        <w:t>Bylo by možné v případě trvání na tomto požadavku provést registraci na SÚKLu dodatečně?</w:t>
      </w:r>
    </w:p>
    <w:p>
      <w:pPr>
        <w:pStyle w:val="Normal"/>
        <w:spacing w:lineRule="auto" w:line="240" w:beforeAutospacing="1" w:afterAutospacing="1"/>
        <w:jc w:val="left"/>
        <w:rPr>
          <w:b/>
          <w:b/>
          <w:bCs/>
        </w:rPr>
      </w:pPr>
      <w:r>
        <w:rPr>
          <w:b/>
          <w:bCs/>
        </w:rPr>
        <w:t>Odpověď č. 6</w:t>
      </w:r>
    </w:p>
    <w:p>
      <w:pPr>
        <w:pStyle w:val="Normal"/>
        <w:spacing w:lineRule="auto" w:line="240" w:beforeAutospacing="1" w:afterAutospacing="1"/>
        <w:jc w:val="left"/>
        <w:rPr/>
      </w:pPr>
      <w:r>
        <w:rPr/>
        <w:t xml:space="preserve">Zadavatel na registraci trvá a požaduje, aby účastník, jež podá nabídku, měl registraci již v době podání nabídky. 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Termín pro podání nabídek se posouvá do 27. 9. 2021 do 10:00 hodi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17.9.2021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Pavel Rusý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ZZS SČK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41e8a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41e8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kfzfnormln1" w:customStyle="1">
    <w:name w:val="akfzfnormln"/>
    <w:basedOn w:val="Normal"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12063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kfzfnovnadpis11" w:customStyle="1">
    <w:name w:val="akfzfnovnadpis1"/>
    <w:basedOn w:val="Normal"/>
    <w:qFormat/>
    <w:rsid w:val="0012063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a4d6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713</Words>
  <Characters>4209</Characters>
  <CharactersWithSpaces>49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9:00Z</dcterms:created>
  <dc:creator>Lucie Fričová</dc:creator>
  <dc:description/>
  <dc:language>en-US</dc:language>
  <cp:lastModifiedBy>Lucie Fričová</cp:lastModifiedBy>
  <cp:lastPrinted>2021-09-17T10:21:00Z</cp:lastPrinted>
  <dcterms:modified xsi:type="dcterms:W3CDTF">2021-09-17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