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s názvem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konstrukce učebny, laboratoře a přípravny chemi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Gymnázium Jiřího Ortena, Jaselská 932, Kutná Hora, 284 80, IČO: 61924032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8</Words>
  <Characters>2410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25:00Z</dcterms:created>
  <dc:creator/>
  <dc:description/>
  <dc:language>en-US</dc:language>
  <cp:lastModifiedBy/>
  <dcterms:modified xsi:type="dcterms:W3CDTF">2021-09-04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