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- Nabídková cena a množství jednorázových nitrilových ruka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96"/>
        <w:gridCol w:w="1295"/>
        <w:gridCol w:w="1269"/>
        <w:gridCol w:w="2085"/>
        <w:gridCol w:w="1784"/>
        <w:gridCol w:w="2177"/>
        <w:gridCol w:w="1985"/>
      </w:tblGrid>
      <w:tr>
        <w:trPr/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ázev zboží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Zadavatelem celkové požadované množství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Velikost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Balení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za 1 pár rukavic v Kč bez DPH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BALENÍ v Kč bez DPH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 xml:space="preserve">Jednotková nabídková cena dodavatele celkem za BALENÍ v Kč s DPH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Jednotková nabídková cena dodavatele celkem Za požadované množství v Kč včetně DPH</w:t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4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S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 xml:space="preserve">                    </w:t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4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M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30.000 ks </w:t>
            </w:r>
          </w:p>
        </w:tc>
        <w:tc>
          <w:tcPr>
            <w:tcW w:w="12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L</w:t>
            </w:r>
          </w:p>
        </w:tc>
        <w:tc>
          <w:tcPr>
            <w:tcW w:w="12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944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  <w:t>Nitrilové jednorázové ruka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20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.000 ks </w:t>
            </w:r>
          </w:p>
        </w:tc>
        <w:tc>
          <w:tcPr>
            <w:tcW w:w="1295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  <w:t>XL</w:t>
            </w:r>
          </w:p>
        </w:tc>
        <w:tc>
          <w:tcPr>
            <w:tcW w:w="1269" w:type="dxa"/>
            <w:tcBorders>
              <w:bottom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77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ceny jsou včetně veškerých nákladů dodavatele s doručením do místa plnění (doprava, balné, clo apo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0e39"/>
    <w:pPr>
      <w:spacing w:after="0" w:line="240" w:lineRule="auto"/>
    </w:pPr>
    <w:rPr>
      <w:lang w:eastAsia="cs-CZ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Simona Horálková</dc:creator>
  <dc:description/>
  <dc:language>en-US</dc:language>
  <cp:lastModifiedBy>Jana Juklova</cp:lastModifiedBy>
  <cp:lastPrinted>2021-01-27T11:58:00Z</cp:lastPrinted>
  <dcterms:modified xsi:type="dcterms:W3CDTF">2021-08-30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