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Smlouva o dílo č. ……/00342246/2021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uzavřená podle ustanovení zákona 89/2012 Sb. občanského zákoníku mezi smluvními stranam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ČESKÉ MUZEUM STŘÍBRA, příspěvková organiz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sídlem: Barborská 28, 284 01 Kutná H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: 0034224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Č: CZ00342246</w:t>
      </w:r>
    </w:p>
    <w:p>
      <w:pPr>
        <w:pStyle w:val="Normal"/>
        <w:jc w:val="both"/>
        <w:rPr/>
      </w:pPr>
      <w:r>
        <w:rPr>
          <w:sz w:val="24"/>
          <w:szCs w:val="24"/>
        </w:rPr>
        <w:t>bankovní spojení: KB Kutná Hora, č. ú.: 1435161/01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oupené: ředitelkou PhDr. Světlanou Hrabánkovo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dále jen</w:t>
      </w:r>
      <w:r>
        <w:rPr>
          <w:b/>
          <w:sz w:val="24"/>
          <w:szCs w:val="24"/>
        </w:rPr>
        <w:t xml:space="preserve"> objednatel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ázev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sídlem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Č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nkovní spojení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íslo účtu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oupení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dále jen </w:t>
      </w:r>
      <w:r>
        <w:rPr>
          <w:b/>
          <w:sz w:val="24"/>
          <w:szCs w:val="24"/>
        </w:rPr>
        <w:t>zhotovitel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widowControl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írají tu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u o dílo na zhotovení restaurátorských prací:</w:t>
      </w:r>
    </w:p>
    <w:p>
      <w:pPr>
        <w:pStyle w:val="TextBody"/>
        <w:widowControl/>
        <w:spacing w:lineRule="auto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hláš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hotovitel prohlašuje, že je způsobilý k provedení prací tvořících předmět této smlouvy </w:t>
        <w:br/>
        <w:t xml:space="preserve">o dílo. </w:t>
      </w:r>
      <w:r>
        <w:rPr>
          <w:sz w:val="24"/>
          <w:szCs w:val="24"/>
        </w:rPr>
        <w:t xml:space="preserve">Zhotovitel je držitelem povolení k restaurování MK ČR č.j. </w:t>
      </w:r>
      <w:r>
        <w:rPr>
          <w:sz w:val="24"/>
          <w:szCs w:val="24"/>
          <w:highlight w:val="yellow"/>
        </w:rPr>
        <w:t>……</w:t>
      </w:r>
      <w:r>
        <w:rPr>
          <w:sz w:val="24"/>
          <w:szCs w:val="24"/>
        </w:rPr>
        <w:t>ze dne</w:t>
      </w:r>
      <w:r>
        <w:rPr>
          <w:sz w:val="24"/>
          <w:szCs w:val="24"/>
          <w:highlight w:val="yellow"/>
        </w:rPr>
        <w:t>…..,</w:t>
      </w:r>
      <w:r>
        <w:rPr>
          <w:sz w:val="24"/>
          <w:szCs w:val="24"/>
        </w:rPr>
        <w:t xml:space="preserve"> </w:t>
      </w:r>
      <w:r>
        <w:rPr>
          <w:sz w:val="24"/>
        </w:rPr>
        <w:t>v oboru</w:t>
      </w:r>
      <w:r>
        <w:rPr>
          <w:sz w:val="24"/>
          <w:highlight w:val="yellow"/>
        </w:rPr>
        <w:t>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hotovitel prohlašuje, že ke dni podpisu smlouvy není nespolehlivým plátcem DPH </w:t>
        <w:br/>
        <w:t xml:space="preserve">ve smyslu § 106a zákona o dani z přidané hodnoty, v platném znění,  a není veden v registru nespolehlivých plátců DPH. Zhotovitel dále prohlašuje, že souhlasí s tím, aby v případě jeho vedení v registru nespolehlivých plátců DPH byla objednatelem odváděna DPH přímo správci daně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>
          <w:szCs w:val="24"/>
        </w:rPr>
        <w:t>I. Předmět smlouvy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</w:t>
        <w:tab/>
        <w:t xml:space="preserve">Zhotovitel se zavazuje provést restaurování obrazu </w:t>
      </w:r>
      <w:r>
        <w:rPr>
          <w:b/>
          <w:i/>
          <w:sz w:val="24"/>
          <w:szCs w:val="24"/>
        </w:rPr>
        <w:t>Portrét Anny Margaritty Malowetz z Winterbergu, evid. č. 1710/80.</w:t>
      </w:r>
      <w:r>
        <w:rPr>
          <w:sz w:val="24"/>
          <w:szCs w:val="24"/>
        </w:rPr>
        <w:t xml:space="preserve"> Zhotovitel vypracuje na základě restaurátorského průzkumu podrobný restaurátorský záměr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Součástí zakázky je také doprava obrazu z depozitáře Českého muzea stříbra v Kutné Hoře do dílny zhotovitele a zpět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Rozsah prací viz „Cenová nabídka zhotovitele“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</w:t>
        <w:tab/>
        <w:t>Součástí realizace je zpracování restaurátorské zprávy s podrobnou dokumentací před započetím díla, v jeho průběhu a po skončení díla. Zpráva bude předána v jednou tištěném vyhotovení a 1x na C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Heading4"/>
        <w:rPr/>
      </w:pPr>
      <w:r>
        <w:rPr/>
        <w:t>II. Termín a místo plnění</w:t>
      </w:r>
    </w:p>
    <w:p>
      <w:pPr>
        <w:pStyle w:val="Normal"/>
        <w:spacing w:lineRule="auto" w:line="228"/>
        <w:ind w:left="567" w:hanging="567"/>
        <w:jc w:val="both"/>
        <w:rPr/>
      </w:pPr>
      <w:r>
        <w:rPr>
          <w:sz w:val="24"/>
          <w:szCs w:val="24"/>
        </w:rPr>
        <w:t xml:space="preserve">2.1 </w:t>
        <w:tab/>
        <w:t>Termín plnění:</w:t>
      </w:r>
    </w:p>
    <w:p>
      <w:pPr>
        <w:pStyle w:val="Normal"/>
        <w:spacing w:lineRule="auto" w:line="228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. etapa prací: </w:t>
      </w:r>
    </w:p>
    <w:p>
      <w:pPr>
        <w:pStyle w:val="Normal"/>
        <w:spacing w:lineRule="auto" w:line="228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Termín zahájení I. etapy prací: ode dne převzetí sbírkového předmětu</w:t>
      </w:r>
    </w:p>
    <w:p>
      <w:pPr>
        <w:pStyle w:val="Normal"/>
        <w:spacing w:lineRule="auto" w:line="228"/>
        <w:ind w:left="567" w:hanging="0"/>
        <w:jc w:val="both"/>
        <w:rPr/>
      </w:pPr>
      <w:r>
        <w:rPr>
          <w:sz w:val="24"/>
          <w:szCs w:val="24"/>
        </w:rPr>
        <w:t>Termín dokončení I. etapy prací: do 17. 12. 2021</w:t>
      </w:r>
    </w:p>
    <w:p>
      <w:pPr>
        <w:pStyle w:val="Normal"/>
        <w:spacing w:lineRule="auto" w:line="228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II. etapa prací:</w:t>
      </w:r>
    </w:p>
    <w:p>
      <w:pPr>
        <w:pStyle w:val="Normal"/>
        <w:spacing w:lineRule="auto" w:line="228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ín zahájení II. etapy prací: 17. 12. 2021 </w:t>
      </w:r>
    </w:p>
    <w:p>
      <w:pPr>
        <w:pStyle w:val="Normal"/>
        <w:spacing w:lineRule="auto" w:line="228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Termín dokončení II. etapy prací: 15. 12. 2022</w:t>
      </w:r>
    </w:p>
    <w:p>
      <w:pPr>
        <w:pStyle w:val="Normal"/>
        <w:spacing w:lineRule="auto" w:line="228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b/>
          <w:b/>
        </w:rPr>
      </w:pPr>
      <w:r>
        <w:rPr/>
        <w:t xml:space="preserve">2.2. </w:t>
        <w:tab/>
        <w:t xml:space="preserve">Místo plnění: </w:t>
      </w:r>
      <w:r>
        <w:rPr>
          <w:szCs w:val="24"/>
        </w:rPr>
        <w:t>ateliér zhotovite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III. Cena díla a platební podmínky</w:t>
      </w:r>
    </w:p>
    <w:p>
      <w:pPr>
        <w:pStyle w:val="Normal"/>
        <w:spacing w:lineRule="auto" w:line="228"/>
        <w:ind w:left="567" w:hanging="567"/>
        <w:jc w:val="both"/>
        <w:rPr>
          <w:sz w:val="24"/>
          <w:szCs w:val="24"/>
        </w:rPr>
      </w:pPr>
      <w:r>
        <w:rPr>
          <w:sz w:val="24"/>
        </w:rPr>
        <w:t xml:space="preserve">3.1. </w:t>
        <w:tab/>
      </w:r>
      <w:r>
        <w:rPr>
          <w:sz w:val="24"/>
          <w:szCs w:val="24"/>
        </w:rPr>
        <w:t>Cena za řádně ukončené a objednateli předané dílo v rámci plnění se sjednává jako cena nejvýše přípustná, která kryje všechny náklady, poplatky a výdaje zhotovitele díla nutné k úspěšnému splnění díla po celou dobu jeho realizace a je dohodou zhotovitele a objednatele stanovena na částku:</w:t>
      </w:r>
    </w:p>
    <w:p>
      <w:pPr>
        <w:pStyle w:val="Normal"/>
        <w:spacing w:lineRule="auto" w:line="228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Cena za I. etapu prací bez DPH</w:t>
        <w:tab/>
        <w:tab/>
        <w:tab/>
        <w:tab/>
        <w:t>………,- Kč</w:t>
      </w:r>
    </w:p>
    <w:p>
      <w:pPr>
        <w:pStyle w:val="Normal"/>
        <w:spacing w:lineRule="auto" w:line="228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Cena za II. etapu prací bez DPH</w:t>
        <w:tab/>
        <w:tab/>
        <w:tab/>
        <w:tab/>
        <w:t>………,- Kč</w:t>
      </w:r>
    </w:p>
    <w:p>
      <w:pPr>
        <w:pStyle w:val="Normal"/>
        <w:spacing w:lineRule="auto" w:line="228"/>
        <w:ind w:left="567" w:hanging="0"/>
        <w:rPr>
          <w:sz w:val="24"/>
          <w:szCs w:val="24"/>
        </w:rPr>
      </w:pPr>
      <w:r>
        <w:rPr>
          <w:sz w:val="24"/>
          <w:szCs w:val="24"/>
        </w:rPr>
        <w:t>Cena celkem bez DPH</w:t>
        <w:tab/>
        <w:tab/>
        <w:tab/>
        <w:tab/>
        <w:t xml:space="preserve">   </w:t>
        <w:tab/>
        <w:tab/>
        <w:t>………,- Kč</w:t>
      </w:r>
    </w:p>
    <w:p>
      <w:pPr>
        <w:pStyle w:val="Normal"/>
        <w:spacing w:lineRule="auto" w:line="228"/>
        <w:ind w:left="567" w:hanging="0"/>
        <w:rPr>
          <w:sz w:val="24"/>
          <w:szCs w:val="24"/>
        </w:rPr>
      </w:pPr>
      <w:r>
        <w:rPr>
          <w:sz w:val="24"/>
          <w:szCs w:val="24"/>
        </w:rPr>
        <w:t>DPH ……%</w:t>
        <w:tab/>
        <w:tab/>
        <w:tab/>
        <w:tab/>
        <w:tab/>
        <w:tab/>
        <w:tab/>
        <w:t>………,- Kč</w:t>
        <w:tab/>
      </w:r>
    </w:p>
    <w:p>
      <w:pPr>
        <w:pStyle w:val="Normal"/>
        <w:spacing w:lineRule="auto" w:line="228"/>
        <w:ind w:left="567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Celková cena včetně DPH                                                    </w:t>
        <w:tab/>
      </w:r>
      <w:r>
        <w:rPr>
          <w:sz w:val="24"/>
          <w:szCs w:val="24"/>
        </w:rPr>
        <w:t>……….- Kč</w:t>
        <w:tab/>
        <w:tab/>
        <w:t xml:space="preserve">   </w:t>
      </w:r>
    </w:p>
    <w:p>
      <w:pPr>
        <w:pStyle w:val="Normal"/>
        <w:spacing w:lineRule="auto" w:line="228"/>
        <w:ind w:left="567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br/>
        <w:t xml:space="preserve">Podrobný rozpis ceny provedeného díla viz „Položkový rozpočet“. </w:t>
      </w:r>
    </w:p>
    <w:p>
      <w:pPr>
        <w:pStyle w:val="Normal"/>
        <w:spacing w:lineRule="auto" w:line="228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ind w:left="567" w:hanging="567"/>
        <w:jc w:val="both"/>
        <w:rPr>
          <w:szCs w:val="24"/>
        </w:rPr>
      </w:pPr>
      <w:r>
        <w:rPr>
          <w:szCs w:val="24"/>
        </w:rPr>
        <w:t>3.2.</w:t>
        <w:tab/>
        <w:t xml:space="preserve">Pokud objednatel sníží rozsah předmětu plnění, bude cena o tuto část snížena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3.</w:t>
        <w:tab/>
        <w:t xml:space="preserve">Cena za provedení díla bude vyúčtována po jeho dokončení a sepsání protokolu </w:t>
      </w:r>
      <w:r>
        <w:rPr>
          <w:sz w:val="24"/>
          <w:szCs w:val="24"/>
        </w:rPr>
        <w:t xml:space="preserve">o předání díla. Doba splatnosti faktury bude minimálně 30 dnů. </w:t>
      </w:r>
    </w:p>
    <w:p>
      <w:pPr>
        <w:pStyle w:val="Normal"/>
        <w:jc w:val="both"/>
        <w:rPr/>
      </w:pPr>
      <w:r>
        <w:rPr>
          <w:sz w:val="24"/>
        </w:rPr>
        <w:t>3.4.    Za zaplacení faktury se považuje odepsání příslušné částky z účtu objednatele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3.5.  Změna zákonné výše daně z přidané hodnoty je důvodem pro sepsání dodatku ke smlouvě.</w:t>
      </w:r>
    </w:p>
    <w:p>
      <w:pPr>
        <w:pStyle w:val="Odstavecseseznamem"/>
        <w:ind w:left="567" w:hanging="567"/>
        <w:jc w:val="both"/>
        <w:rPr>
          <w:i/>
          <w:i/>
          <w:iCs/>
        </w:rPr>
      </w:pPr>
      <w:r>
        <w:rPr>
          <w:rFonts w:cs="Arial" w:ascii="Arial" w:hAnsi="Arial"/>
          <w:i/>
          <w:iCs/>
          <w:color w:val="1F497D"/>
        </w:rPr>
        <w:t> 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IV. Práva a povinnosti zhotovitele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4.1.</w:t>
      </w:r>
      <w:r>
        <w:rPr>
          <w:b/>
          <w:sz w:val="24"/>
        </w:rPr>
        <w:tab/>
      </w:r>
      <w:r>
        <w:rPr>
          <w:sz w:val="24"/>
          <w:szCs w:val="24"/>
        </w:rPr>
        <w:t>Restaurátorské práce bude provádět výhradně fyzická osoba uvedená v článku „Prohlášení“ této smlouvy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</w:rPr>
        <w:t>4.2.</w:t>
        <w:tab/>
      </w:r>
      <w:r>
        <w:rPr>
          <w:sz w:val="24"/>
          <w:szCs w:val="24"/>
        </w:rPr>
        <w:t xml:space="preserve">Zhotovitel je povinen před prováděním díla zjistit překážky a v průběhu provádění díla i skryté překážky bránící jeho řádnému dokončení a je povinen to bez zbytečného odkladu oznámit objednateli a navrhnout mu změnu způsobu provádění díla. Do dosažení dohody o změně je oprávněn provádění díla přerušit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</w:rPr>
        <w:t>4.3.</w:t>
        <w:tab/>
      </w:r>
      <w:r>
        <w:rPr>
          <w:sz w:val="24"/>
          <w:szCs w:val="24"/>
        </w:rPr>
        <w:t xml:space="preserve">Zhotovitel se zavazuje při zhotovení díla postupovat podle průběžných pokynů </w:t>
      </w:r>
      <w:r>
        <w:rPr>
          <w:sz w:val="24"/>
        </w:rPr>
        <w:t>zástupce objednatele pro věci technické</w:t>
      </w:r>
      <w:r>
        <w:rPr>
          <w:sz w:val="24"/>
          <w:szCs w:val="24"/>
        </w:rPr>
        <w:t xml:space="preserve"> a podmínek stanovených správními orgány, nedodržení se považuje za podstatné porušení smlouvy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4.4.</w:t>
        <w:tab/>
        <w:t>Na požádání objednatele je povinen předložit doklady o hmotách a ostatním materiálu použitém pro zhotovení díl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4.5.</w:t>
        <w:tab/>
      </w:r>
      <w:r>
        <w:rPr>
          <w:bCs/>
          <w:sz w:val="24"/>
          <w:szCs w:val="24"/>
        </w:rPr>
        <w:t>Zhotovitel se zavazuje provést dílo na své nebezpečí. Zhotovitel nese zodpovědnost za plnění části díla, ke které využívá třetích osob (subdodavatelů). Za prováděné</w:t>
      </w:r>
      <w:r>
        <w:rPr>
          <w:sz w:val="24"/>
          <w:szCs w:val="24"/>
        </w:rPr>
        <w:t xml:space="preserve"> dílo nese odpovědnost až do jeho řádného ukončení a předání objednateli. 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4.6.</w:t>
        <w:tab/>
        <w:t>Zhotovitel odpovídá za dodržování předpisů BOZP při realizaci díla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4.7.</w:t>
        <w:tab/>
        <w:t>Zhotovitel je povinen předat dokončené dílo v termínu uvedeném v této smlouvě nebo jejích dodatcích. Je povinen vyzvat objednatele k převzetí řádně dokončeného díla nebo jeho smluvně dohodnutých částí nejméně 10 dnů před lhůtou sjednanou k jejich provedení. Toto vyzvání se děje písemnou formou – elektronickou poštou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  <w:szCs w:val="24"/>
        </w:rPr>
        <w:t>4.8.</w:t>
        <w:tab/>
        <w:t xml:space="preserve">O průběhu realizace předmětu díla bude vyhotovena zpráva z průzkumu (restaurátorská zpráva). </w:t>
      </w:r>
      <w:r>
        <w:rPr>
          <w:sz w:val="24"/>
        </w:rPr>
        <w:t>Zpráva bude předána v 1 listinném vyhotovení a 1x na CD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</w:rPr>
        <w:t>4.9.</w:t>
        <w:tab/>
      </w:r>
      <w:r>
        <w:rPr>
          <w:sz w:val="24"/>
          <w:szCs w:val="24"/>
        </w:rPr>
        <w:t>Zhotovitel nesmí bez souhlasu objednatele pořídit kopii restaurovaného objektu nebo jeho části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4.10.</w:t>
        <w:tab/>
        <w:t>Zhotovitel se zavazuje během plnění smlouvy i po ukončení smlouvy zachovávat mlčenlivost o všech skutečnostech, o kterých se dozví od objednatele v souvislosti s plněním smlouvy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4.11.</w:t>
        <w:tab/>
        <w:t xml:space="preserve">Zhotovitel je podle ustanovení § 2 písm. 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4.12.</w:t>
        <w:tab/>
        <w:t>Zhotovitel se zavazuje, že v případě, pokud se stane nespolehlivým plátcem DPH, bude nejpozději do 5 kalendářních dnů ode dne, kdy tato skutečnost nastala, o ní objednatele  informovat. „Informováním“ se rozumí den, kdy objednatel předmětnou informaci prokazatelně obdrž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 Práva a povinnosti objednatel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5.1.</w:t>
        <w:tab/>
        <w:t>Objednatel je oprávněn termíny realizace díla prodloužit, případně práce přerušit. V takovém případě je povinen zaplatit veškeré skutečně provedené práce a dodaný materiál na zakázc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2.</w:t>
        <w:tab/>
        <w:t>Objednatel má právo kontroly díla v každé fázi jeho prováděn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3.</w:t>
        <w:tab/>
        <w:t>Objednatel předem schvaluje každého subdodavatel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</w:t>
        <w:tab/>
        <w:t>Objednatel se zavazuje ve lhůtě sjednané pro provedení díla řádně ukončené dílo převzít a ve sjednané výši a sjednaným způsobem zaplatit cenu za dílo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 </w:t>
        <w:tab/>
        <w:t>Objednatel se zavazuje poskytnout potřebnou součinnost nutnou pro řádné splnění předmětu této smlouvy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5.6.</w:t>
        <w:tab/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úhradou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/>
      </w:pPr>
      <w:r>
        <w:rPr>
          <w:b/>
          <w:sz w:val="24"/>
          <w:szCs w:val="24"/>
        </w:rPr>
        <w:t>VI. Vyšší moc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6.1.</w:t>
        <w:tab/>
        <w:t>Zhotovitel není odpovědný za částečné nebo úplné nesplnění smluvních závazků, jestliže se tak stalo v důsledku vyšší moci, přičemž za vyšší moc se pokládají okolnosti, které vznikly po uzavření smlouvy v důsledku stranami nepředvídatelných a neodvratitelných událostí mimořádné povahy a mají bezprostřední vliv na plnění předmětu smlouvy (např. živelné pohromy, nařízený archeologický výzkum apod.)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6.2.</w:t>
        <w:tab/>
        <w:t>Pokud nastoupí vyšší moc, je zhotovitel povinen o jejím vzniku a vlivu na plnění smlouvy okamžitě písemně informovat druhou stranu a provést neodkladně taková opatření, aby byly zmírněny, popř. vyloučeny škody způsobené vyšší mocí a z ní plynoucího neplnění závazků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6.3.</w:t>
        <w:tab/>
        <w:t>Pokud by vyšší moc způsobila odložení plnění smluvních závazků o více než měsíc, zavazují se smluvní strany jednat o dalších opatřeních, resp. o postupu v další realizaci smlouvy. V případě, že se smluvní strany nedohodnou, je objednatel oprávněn okamžitě od této smlouvy písemně odstoupit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Odpovědnost za vady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Cs/>
          <w:sz w:val="24"/>
          <w:szCs w:val="24"/>
        </w:rPr>
        <w:t>7.1.</w:t>
        <w:tab/>
      </w:r>
      <w:r>
        <w:rPr>
          <w:sz w:val="24"/>
          <w:szCs w:val="24"/>
        </w:rPr>
        <w:t>Zhotovitel odpovídá za jakost provedení díla, jakož i za kvalitu výrobků a materiálů použitého k jeho zhotovení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7.2. </w:t>
        <w:tab/>
        <w:t>Zhotovitel se zavazuje uhradit objednateli škody a náklady, které event. vzniknou vadným plněním zjištěným v průběhu prací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7.3.</w:t>
        <w:tab/>
        <w:t>Zhotovitel poskytuje objednateli na trvanlivost provedeného díla, kvalitu použitého materiálu a kvalitu provedených prací záruku v délce 60 měsíců. Záruční doba díla začíná běžet dnem předání a převzetí hotového díla objednatelem při dodržení pokynů pro následnou péči o zrestaurované dílo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7.4.</w:t>
        <w:tab/>
        <w:t>Záruční doba se nevztahuje na výrobky a materiály u nichž je výrobcem udávána kratší záruční doba nebo životnost než poskytnutá záruka zhotovitelem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7.5.</w:t>
        <w:tab/>
        <w:t>Záruční lhůty se prodlužují po dobu počínající datem uplatnění oprávněné reklamace a končící dnem převzetí odstraněné vady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7.6.</w:t>
        <w:tab/>
        <w:t>Zhotovitel odpovídá za vady, které má předmět v době odevzdání objednateli, za vady projevené po odevzdání díla odpovídá jen v případě, že jejich příčinou bylo porušení povinností při provádění restaurátorských prací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7.7.</w:t>
        <w:tab/>
        <w:t>Zhotovitel neodpovídá za vady díla, které byly způsobeny použitím podkladů a věcí poskytnutých objednatelem a zhotovitel ani při vynaložení veškeré péče nemohl zjistit jejich nevhodnost, nebo na ni upozornit objednatele, ale ten na jejich použití trval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7.8.</w:t>
        <w:tab/>
        <w:t>Zhotovitel se zavazuje vady odstranit v co nejkratší technicky možné lhůtě – termín odstranění vad dohodne písemně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7.9.</w:t>
        <w:tab/>
        <w:t>Objednatel se zavazuje, že případné reklamace uplatní bezprostředně po jejich zjištění písemně do rukou oprávněného zástupce zhotovitele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7.10.</w:t>
        <w:tab/>
        <w:t>Pokud objednatel nereklamoval zjevné vady a nedodělky řádně a včas, zaniká jeho právo z odpovědnosti za tyto vady a nedodělky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VIII</w:t>
      </w:r>
      <w:r>
        <w:rPr>
          <w:b/>
          <w:sz w:val="24"/>
          <w:szCs w:val="24"/>
        </w:rPr>
        <w:t>. Předání a převzetí díl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8.1. </w:t>
        <w:tab/>
        <w:t>Závazek zhotovitele provést dílo je splněn řádným dokončením díla. Za dokončené se pokládá takové dílo, které nebude mít při předání a převzetí jedinou vadu nebo jediný nedodělek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 </w:t>
        <w:tab/>
        <w:t>O předání díla bude vyhotoven předávací protokol podepsaný objednatelem a zhotovitelem. Tento protokol bude přílohou faktury zhotovitel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jc w:val="center"/>
        <w:rPr/>
      </w:pPr>
      <w:r>
        <w:rPr>
          <w:b/>
          <w:bCs/>
          <w:sz w:val="24"/>
        </w:rPr>
        <w:t>IX. Smluvní pokuty</w:t>
      </w:r>
    </w:p>
    <w:p>
      <w:pPr>
        <w:pStyle w:val="Zkladntextodsazen2"/>
        <w:tabs>
          <w:tab w:val="clear" w:pos="708"/>
          <w:tab w:val="left" w:pos="567" w:leader="none"/>
          <w:tab w:val="left" w:pos="943" w:leader="none"/>
        </w:tabs>
        <w:ind w:left="567" w:hanging="567"/>
        <w:rPr/>
      </w:pPr>
      <w:r>
        <w:rPr/>
        <w:t xml:space="preserve">9.1. </w:t>
        <w:tab/>
        <w:t>Smluvní pokuta se sjednává pro případ prodlení zhotovitele s řádným ukončením a předáním díla ve výši 0,2% z celkové sjednané ceny za každý den prodlení, nejméně však 200,-Kč denně. Smluvní pokuta je splatná do 15 dnů po předání vyúčtování smluvní pokuty objednatelem.</w:t>
      </w:r>
    </w:p>
    <w:p>
      <w:pPr>
        <w:pStyle w:val="Zkladntextodsazen2"/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9.2. </w:t>
        <w:tab/>
        <w:t>Náhrady škody způsobené porušením povinností, na které se vztahuje smluvní pokuta, se lze domáhat ve výši přesahující smluvní pokutu. Zaplacením smluvní pokuty závazek plnit sjednané povinnosti nezaniká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9.3.</w:t>
      </w:r>
      <w:r>
        <w:rPr/>
        <w:t xml:space="preserve"> </w:t>
        <w:tab/>
      </w:r>
      <w:r>
        <w:rPr>
          <w:sz w:val="24"/>
          <w:szCs w:val="24"/>
        </w:rPr>
        <w:t>Smluvní pokuta se sjednává pro případ prodlení objednatele s úhradou řádně předané faktury ve výši 0,2 % z fakturované ceny za každý den prodlení. Smluvní pokuta je splatná do 15 dnů po předání faktury zhotovitelem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4.  Smluvní pokuta ve výši 10 000,- Kč se sjednává pro případ, že objednatel zjistí, že restaurátorské práce provádí jiná fyzická osoba, než zhotovitel, nebo která byla objednatelem schválena jako subdodavatel. </w:t>
      </w:r>
    </w:p>
    <w:p>
      <w:pPr>
        <w:pStyle w:val="Normal"/>
        <w:jc w:val="center"/>
        <w:rPr/>
      </w:pPr>
      <w:r>
        <w:rPr>
          <w:b/>
          <w:sz w:val="24"/>
        </w:rPr>
        <w:t>X. Další ujednání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10.1.</w:t>
        <w:tab/>
        <w:t>Ukončením trvání smlouvy nezaniká právo na uplatnění záručních podmínek                   v provedeném rozsahu díla, právo na náhradu škody a smluvní pokutu.</w:t>
      </w:r>
    </w:p>
    <w:p>
      <w:pPr>
        <w:pStyle w:val="Normal"/>
        <w:spacing w:before="0" w:after="100"/>
        <w:ind w:left="567" w:hanging="567"/>
        <w:jc w:val="both"/>
        <w:rPr/>
      </w:pPr>
      <w:r>
        <w:rPr>
          <w:sz w:val="24"/>
          <w:szCs w:val="24"/>
        </w:rPr>
        <w:t>10.2.</w:t>
        <w:tab/>
        <w:t>Objednatel bere na vědomí, že má právo k užití průvodní dokumentace pořízené zhotovitelem k účelům publikovaným v zákoně č.20/1987 Sb. v úplném znění a bere na vědomí, že k dalšímu nebo jinému užití je nezbytný souhlas restaurátora (viz §12 zákona č.121/2000 Sb., autorský zákon, v platném znění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XI. Závěrečná ustanovení</w:t>
      </w:r>
    </w:p>
    <w:p>
      <w:pPr>
        <w:pStyle w:val="TextBody"/>
        <w:widowControl/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lang w:val="cs-CZ" w:eastAsia="cs-CZ"/>
        </w:rPr>
      </w:pPr>
      <w:r>
        <w:rPr>
          <w:lang w:val="cs-CZ" w:eastAsia="cs-CZ"/>
        </w:rPr>
        <w:t>11.1.</w:t>
        <w:tab/>
        <w:t>Tato smlouva nabývá platnosti podpisem obou smluvních stran a účinnosti jejím zveřejněním v registru smluv. Je vyhotovena ve třech vyhotoveních, z nichž dvě obdrží objednatel a jedno zhotovitel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11.2.</w:t>
        <w:tab/>
        <w:t>Změna smlouvy je možná pouze na základě písemného souhlasu obou smluvních stran, a to formou písemných oboustranně schválených dodatků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11.3. V ostatním se smluvní vztah řídí Občanským zákoníkem.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11.4. Smlouvu je objednatel povinen zveřejnit v registru smluv a zhotovitel s jejím uveřejněním souhlasí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 Kutné Hoře dne ………………</w:t>
        <w:tab/>
        <w:tab/>
        <w:tab/>
        <w:t>V……………. dne 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Za objednatele: </w:t>
        <w:tab/>
        <w:tab/>
        <w:tab/>
        <w:tab/>
        <w:tab/>
        <w:t>Za zhotovitel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 xml:space="preserve">..     </w:t>
        <w:tab/>
        <w:t xml:space="preserve">  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hDr. Světlana Hrabánková</w:t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>ředitelka ČMS</w:t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708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15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6" w:space="1" w:color="000000"/>
      </w:pBdr>
      <w:jc w:val="center"/>
      <w:outlineLvl w:val="4"/>
    </w:pPr>
    <w:rPr>
      <w:b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ZkladntextodsazenChar">
    <w:name w:val="Základní text odsazený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 w:eastAsia="en-US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560"/>
    </w:pPr>
    <w:rPr>
      <w:sz w:val="24"/>
      <w:lang w:val="en-US" w:eastAsia="en-US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sz w:val="24"/>
      <w:szCs w:val="24"/>
    </w:rPr>
  </w:style>
  <w:style w:type="paragraph" w:styleId="Vnitnadresa">
    <w:name w:val="Vnitřní adresa"/>
    <w:basedOn w:val="TextBody"/>
    <w:qFormat/>
    <w:pPr>
      <w:widowControl/>
      <w:spacing w:lineRule="atLeast" w:line="220"/>
    </w:pPr>
    <w:rPr>
      <w:rFonts w:ascii="Arial" w:hAnsi="Arial" w:cs="Arial"/>
      <w:spacing w:val="-5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38:00Z</dcterms:created>
  <dc:creator>Marie Šindelková</dc:creator>
  <dc:description/>
  <cp:keywords/>
  <dc:language>en-US</dc:language>
  <cp:lastModifiedBy>Josef Kremla</cp:lastModifiedBy>
  <cp:lastPrinted>2019-05-09T12:42:00Z</cp:lastPrinted>
  <dcterms:modified xsi:type="dcterms:W3CDTF">2021-08-26T06:11:00Z</dcterms:modified>
  <cp:revision>19</cp:revision>
  <dc:subject/>
  <dc:title>Smlouva o dílo</dc:title>
</cp:coreProperties>
</file>