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rgetické úspory VOŠ a SZeŠ Benešov – TDS a BOZ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7-11-20T14:21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