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Energetické úspory VOŠ a SZeŠ Benešov – TDS a BOZP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1-20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