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3</w:t>
      </w:r>
      <w:r>
        <w:rPr>
          <w:b/>
        </w:rPr>
        <w:t xml:space="preserve"> VÝZVY VEŘEJNÉ ZAKÁZKY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</w:t>
      </w:r>
      <w:bookmarkStart w:id="0" w:name="_Hlk79498503"/>
      <w:r>
        <w:rPr>
          <w:b/>
        </w:rPr>
        <w:t xml:space="preserve"> Nákup pečovatelských lůžek, nočních stolků a sedacího nábytku do objektu Domova Barbora</w:t>
      </w:r>
      <w:bookmarkEnd w:id="0"/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ČESTNÉ PROHLÁŠENÍ K PROKÁZÁNÍ KVALIFIKACE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Nákup pečovatelských lůžek, nočních stolků a sedacího nábytku do objektu Domova Barbora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ěstí 228, 284 01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B.  za účelem prokázání Zadavatelem požadované profesní způsobilosti čestně prohlašuje, 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      </w:t>
      </w:r>
      <w:r>
        <w:rPr/>
        <w:t xml:space="preserve">že:  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 zápisu v jiné evidenci: je zapsán v 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em tohoto prohlášení potvrzuje pravdivost, úplnost a správnost veškerých údajů uvedených v podané nabídce</w:t>
      </w:r>
    </w:p>
    <w:p>
      <w:pPr>
        <w:pStyle w:val="ListParagraph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1" w:name="_Hlk489606646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C66B1-46C0-4FB9-82DA-AA171C1AA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19-04-08T14:17:00Z</cp:lastPrinted>
  <dcterms:modified xsi:type="dcterms:W3CDTF">2021-08-18T09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