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ajištění péče o maloplošné zvláště chráněné území Louky u Choťánek – zpráva z otevírání obálek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 uchazeč stáhl nabídk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3 609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95 000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5 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Puršová Kateřina</dc:creator>
  <dc:description/>
  <dc:language>en-US</dc:language>
  <cp:lastModifiedBy>Puršová Kateřina</cp:lastModifiedBy>
  <dcterms:modified xsi:type="dcterms:W3CDTF">2021-08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