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ohoda o změně právní formy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.: 0160/49534963/2020/1/2021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uzavřená ke Smlouvě o poskytování technické podpory IT,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č. 0160/49534963/2020, ze dne 24. 8. 2020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ov Na Zámku Lysá nad Labem, příspěvková organizac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Zámek 1/21, 289 22 Lysá nad Labem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Mgr. Jiřím Hendrichem – ředitelem P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49534963</w:t>
      </w:r>
      <w:r>
        <w:rPr>
          <w:rFonts w:cs="Arial" w:ascii="Arial" w:hAnsi="Arial"/>
          <w:sz w:val="20"/>
          <w:szCs w:val="20"/>
        </w:rPr>
        <w:tab/>
        <w:t>DIČ:</w:t>
      </w:r>
      <w:r>
        <w:rPr>
          <w:rFonts w:cs="Arial" w:ascii="Arial" w:hAnsi="Arial"/>
          <w:b/>
          <w:sz w:val="20"/>
          <w:szCs w:val="20"/>
        </w:rPr>
        <w:t xml:space="preserve"> -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– xxx xxx xx/xxxx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 Votava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vořákova 1095/43, 289 22 Lysá nad Labem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živnostenském rejstříku vedeném Živnostenským úřadem Lysá nad Labem ŽÚ/906/19/Mys/4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Martin Votava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787811 DIČ:  CZ7309270507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Raiffeisenbank a.s., číslo účtu: xxxxxxxxxx/xxxx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  <w:r>
        <w:rPr>
          <w:rFonts w:cs="Arial" w:ascii="Arial" w:hAnsi="Arial"/>
          <w:bCs/>
          <w:sz w:val="20"/>
          <w:szCs w:val="20"/>
        </w:rPr>
        <w:t xml:space="preserve"> tuto dohodu o změně právní formy (dále jen „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se dohodly, že výše uvedená Smlouva o poskytování technické podpory IT, uzavřená dne 24. 8. 2020, se s účinností od 1. 8. 2021 mění takto: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  <w:tab/>
      </w:r>
      <w:r>
        <w:rPr>
          <w:rFonts w:cs="Arial" w:ascii="Arial" w:hAnsi="Arial"/>
          <w:b/>
          <w:sz w:val="20"/>
          <w:szCs w:val="20"/>
        </w:rPr>
        <w:t>Martin Votava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Dvořákova 1095/43, 289 22 Lysá nad Labem</w:t>
      </w:r>
    </w:p>
    <w:p>
      <w:pPr>
        <w:pStyle w:val="Normal"/>
        <w:spacing w:lineRule="exact" w:line="32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živnostenském rejstříku vedeném Živnostenským úřadem Lysá nad Labem ŽÚ/906/19/Mys/4  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ednající Martin Votava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Č: 01787811  DIČ: CZ309270507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ankovní spojení: Raiffeisenbank a.s., číslo účtu: xxxxxxxxxx/xxxx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mění na: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  <w:tab/>
      </w:r>
      <w:r>
        <w:rPr>
          <w:rFonts w:cs="Arial" w:ascii="Arial" w:hAnsi="Arial"/>
          <w:b/>
          <w:sz w:val="20"/>
          <w:szCs w:val="20"/>
        </w:rPr>
        <w:t>Tux v Lysé s.r.o.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sarykova 583/45, 289 22 Lysá nad Labem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2127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Městským soudem v Praze, oddíl C, vložka 348065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2127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: Martin Votava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2127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0766804  DIČ: CZ10766804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2127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rdckakb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2127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@xxxxxxxx.xx</w:t>
      </w:r>
      <w:bookmarkStart w:id="0" w:name="_GoBack"/>
      <w:bookmarkEnd w:id="0"/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2127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  <w:tab w:val="left" w:pos="-180" w:leader="none"/>
        </w:tabs>
        <w:spacing w:lineRule="exact" w:line="32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změně dochází po oznámení Dodavatele, výše uvedené Smlouvy o poskytování technické podpory IT, </w:t>
      </w:r>
      <w:r>
        <w:rPr>
          <w:rFonts w:cs="Arial" w:ascii="Arial" w:hAnsi="Arial"/>
          <w:b/>
          <w:sz w:val="20"/>
          <w:szCs w:val="20"/>
        </w:rPr>
        <w:t>o změně právní formy</w:t>
      </w:r>
      <w:r>
        <w:rPr>
          <w:rFonts w:cs="Arial" w:ascii="Arial" w:hAnsi="Arial"/>
          <w:sz w:val="20"/>
          <w:szCs w:val="20"/>
        </w:rPr>
        <w:t xml:space="preserve"> (statutu)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ostatní ujednání výše uvedené Smlouvy o poskytování technické podpory IT, uzavřené dne 24. 8. 2020, </w:t>
      </w:r>
      <w:r>
        <w:rPr>
          <w:rFonts w:cs="Arial" w:ascii="Arial" w:hAnsi="Arial"/>
          <w:b/>
          <w:sz w:val="20"/>
          <w:szCs w:val="20"/>
        </w:rPr>
        <w:t>zůstávají beze změ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e dvou stejnopisech, jedno vyhotovení obdrží Dodavatel, jedno vyhotovení obdrží Domov Na Zámku lysá nad Labem, příspěvková organiz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svým podpisem stvrzují, že tato Dohoda byla uzavřena podle jejich svobodné vůle a že souhlasí s jejím obsahem.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ysé nad Labem dne………………</w:t>
        <w:tab/>
        <w:tab/>
        <w:tab/>
        <w:t>V Lysé nad Labem 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Na Zámku Lysá nad Labem, p. o.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>Tux v Lysé s.r.o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gr. Jiří Hendrich</w:t>
        <w:tab/>
        <w:tab/>
        <w:tab/>
        <w:tab/>
        <w:t xml:space="preserve">          Martin Votava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885c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62B3E14-BA5A-4D1D-95C2-79E5BD849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</Pages>
  <Words>327</Words>
  <Characters>193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1:00Z</dcterms:created>
  <dc:creator>Kahánek Vladimír</dc:creator>
  <dc:description/>
  <dc:language>en-US</dc:language>
  <cp:lastModifiedBy>Jiří Hendrich</cp:lastModifiedBy>
  <cp:lastPrinted>2020-07-13T08:29:00Z</cp:lastPrinted>
  <dcterms:modified xsi:type="dcterms:W3CDTF">2021-08-09T09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