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/>
          <w:b/>
          <w:bCs/>
          <w:caps/>
          <w:sz w:val="19"/>
          <w:szCs w:val="19"/>
        </w:rPr>
      </w:pPr>
      <w:r>
        <w:rPr>
          <w:rFonts w:cs="Arial" w:ascii="Arial" w:hAnsi="Arial"/>
          <w:b/>
          <w:bCs/>
          <w:cap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DAVATEL: Střední odborná škola a Střední odborné učiliště Hořovic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/>
      </w:pPr>
      <w:r>
        <w:rPr>
          <w:rFonts w:cs="Arial" w:ascii="Arial" w:hAnsi="Arial"/>
          <w:b/>
        </w:rPr>
        <w:t xml:space="preserve">Sídlem:           Palackého náměstí 100, 268 01 Hořovice </w:t>
        <w:tab/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stoupený:   Ing. Vladimír Kebert, CSc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                  47558504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                CZ 475585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         </w:t>
        <w:tab/>
      </w:r>
      <w:r>
        <w:rPr>
          <w:rFonts w:cs="Arial" w:ascii="Arial" w:hAnsi="Arial"/>
          <w:bCs/>
          <w:color w:val="FF0000"/>
        </w:rPr>
        <w:t xml:space="preserve">        </w:t>
        <w:tab/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color w:val="FF0000"/>
          <w:sz w:val="26"/>
        </w:rPr>
        <w:t>„</w:t>
      </w:r>
      <w:r>
        <w:rPr>
          <w:rFonts w:cs="Arial" w:ascii="Arial" w:hAnsi="Arial"/>
          <w:b/>
          <w:bCs/>
          <w:color w:val="FF0000"/>
          <w:sz w:val="26"/>
        </w:rPr>
        <w:t>Výběr dodavatele serveru“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ředložení nabídky k výše uvedené veřejné zakázce malého rozsahu za podmínek uvedených dá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ředmětem zakázky je zajištění dodávky serveru – jen hardwaru dále uvedené specifikace. </w:t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 a předmět zakázky</w:t>
      </w:r>
    </w:p>
    <w:p>
      <w:pPr>
        <w:pStyle w:val="Mcntmsonormal"/>
        <w:ind w:left="360" w:hanging="0"/>
        <w:rPr>
          <w:color w:val="1F497D"/>
        </w:rPr>
      </w:pPr>
      <w:r>
        <w:rPr>
          <w:color w:val="1F497D"/>
        </w:rPr>
        <w:t>Usnesením č.  075-38/2017/RK ze dne 6. 11. 2017 byla pro Střední odborná škola a Střední odborné učiliště, Hořovice, Palackého náměstí 100 schválena akce č. 4605 0 10205 – 2017 Server.  Na akci bude poskytnuta investiční dotace z příjmu z pronájmu do výše  140 000,00 Kč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Zadavatel požaduje dodání následujících položek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7"/>
        <w:gridCol w:w="9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ložk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í požadavk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kus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Hardware serveru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říň: racková 2U 19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cesor: min 2 procesory 2.1GHz, 8 jader/16 vláken na procesor, 11MB L3 Cach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: min 32GB (2x16GB) DDR4-2666 EC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ť: min 4 x 1Gb por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kový řadič: HW řadič umožňující RAID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ky: min 6 x 300GB 12G SAS 10K 2.5"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tická mechanika: DVD-RW mechani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oj: min 1 x 500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azení: redundantní ventilá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zdálená správa: server musí umožňovat vzdálenou správu na HW úrovn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ruka: min 3 roky NB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žadovaná kompatibilita: MS Windows Server 2016, VMware ESXi 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OŠ a SOU Hořovice,</w:t>
      </w:r>
      <w:r>
        <w:rPr>
          <w:rFonts w:cs="Arial" w:ascii="Arial" w:hAnsi="Arial"/>
        </w:rPr>
        <w:t xml:space="preserve"> Palackého náměstí 100, 268 01 Hořov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ídka místa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umožní prohlídku místa plnění dohodou na žádost zájemce, dobu si zájemce dohodne telefonicky na tel.  731582691 nebo vkebert@soshorovice.c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pokládá plnění předmětu zakázky plnění </w:t>
      </w:r>
      <w:r>
        <w:rPr>
          <w:rFonts w:cs="Arial" w:ascii="Arial" w:hAnsi="Arial"/>
          <w:b/>
        </w:rPr>
        <w:t>neprodleně po podpisu smlouvy/objednávky</w:t>
      </w:r>
      <w:r>
        <w:rPr>
          <w:rFonts w:cs="Arial" w:ascii="Arial" w:hAnsi="Arial"/>
        </w:rPr>
        <w:t xml:space="preserve"> oběma stranami a s podmínkou plnění </w:t>
      </w:r>
      <w:r>
        <w:rPr>
          <w:rFonts w:cs="Arial" w:ascii="Arial" w:hAnsi="Arial"/>
          <w:b/>
          <w:u w:val="single"/>
        </w:rPr>
        <w:t>nejpozději 18.12.</w:t>
      </w:r>
      <w:r>
        <w:rPr>
          <w:rFonts w:cs="Arial" w:ascii="Arial" w:hAnsi="Arial"/>
          <w:b/>
          <w:bCs/>
          <w:u w:val="single"/>
        </w:rPr>
        <w:t xml:space="preserve">2017 včetně fakturace  </w:t>
      </w:r>
      <w:r>
        <w:rPr>
          <w:rFonts w:cs="Arial" w:ascii="Arial" w:hAnsi="Arial"/>
        </w:rPr>
        <w:t>a to na základě uzavřené smlouvy s uchazečem, který předloží nejvhodnější nabíd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/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ní odborná škola a SOU, Hořovice, Palackého náměstí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Palackého náměstí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:                                       Hoř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:                                        Hoř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tovní směrovací číslo:    26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12 nebo 13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/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u doručte </w:t>
      </w:r>
      <w:r>
        <w:rPr>
          <w:rFonts w:cs="Arial" w:ascii="Arial" w:hAnsi="Arial"/>
          <w:bCs/>
          <w:i/>
        </w:rPr>
        <w:t>(posuzuje se stav nabídky -  fyzicky na místě, doručené formou písemnou, doporučeně poštou nebo osobně)</w:t>
      </w:r>
      <w:r>
        <w:rPr>
          <w:rFonts w:cs="Arial" w:ascii="Arial" w:hAnsi="Arial"/>
          <w:b/>
          <w:bCs/>
        </w:rPr>
        <w:t xml:space="preserve">  nejpozději do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  <w:tab/>
        <w:t>11.12.2017</w:t>
        <w:tab/>
        <w:tab/>
        <w:t xml:space="preserve">           </w:t>
        <w:tab/>
        <w:tab/>
        <w:t>Hodina: 12:00 hod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„Výběr dodavatele serveru 2017“</w:t>
      </w:r>
      <w:r>
        <w:rPr>
          <w:rFonts w:cs="Arial" w:ascii="Arial" w:hAnsi="Arial"/>
          <w:bCs/>
        </w:rPr>
        <w:t>, na které musí být uvedena adresa uchazeče, na ní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od 8:00 hodin do 16:00 hodin v podatelně školy dle bodu 2) v poslední den lhůty budou nabídky přijímány do 12: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námka:  Protože jde zakázku do hodnoty 200000,00Kč (mimo režim zákona) bude zakázka zadána  v souladu se Směrnicí Středočeského kraje přímo, pokud zadavateli do stanoveného data nedojde žádná nabíd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kladu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 plnění veřejné zakázky malého rozsahu, podepsané osobou oprávněnou za uchazeče jedn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předložení Čestného prohlášení uchazeče, že se subjekt předkládající nabídku nepodílel na přípravě nebo zadání předmětného výběrového řízení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  100%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maximální hodnota veřejné zakázky činí  140000,00 Kč včetně DPH.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sz w:val="20"/>
          <w:szCs w:val="20"/>
        </w:rPr>
        <w:t>Zadavatel nebude poskytovat zálohy.  Realizovaná zakázka bude zadavatelem uhrazena zhotoviteli na základě faktury, která bude splňovat náležitosti daňového dokladu dle platných obecně závazných právních předpisů a bude v ní uveden název akce „Název akce“ a číslo smlouvy zadavate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ktura bude splatná ve lhůtě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lady prokazující splnění základní kvalifikační kritéria vymezené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oučástí této nabídky bude </w:t>
      </w:r>
      <w:r>
        <w:rPr>
          <w:rFonts w:cs="Arial" w:ascii="Arial" w:hAnsi="Arial"/>
          <w:bCs/>
        </w:rPr>
        <w:t>vzor smlouvy o plnění dodávky</w:t>
      </w:r>
      <w:r>
        <w:rPr>
          <w:rFonts w:cs="Arial" w:ascii="Arial" w:hAnsi="Arial"/>
        </w:rPr>
        <w:t>. Vzor smlouvy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ájemce </w:t>
      </w:r>
      <w:r>
        <w:rPr>
          <w:rFonts w:cs="Arial" w:ascii="Arial" w:hAnsi="Arial"/>
        </w:rPr>
        <w:t xml:space="preserve">ve své nabídce navrhne </w:t>
      </w:r>
      <w:r>
        <w:rPr>
          <w:rFonts w:cs="Arial" w:ascii="Arial" w:hAnsi="Arial"/>
          <w:bCs/>
        </w:rPr>
        <w:t>harmonogram plnění</w:t>
      </w:r>
      <w:r>
        <w:rPr>
          <w:rFonts w:cs="Arial" w:ascii="Arial" w:hAnsi="Arial"/>
        </w:rPr>
        <w:t>, v němž uvede a věcně definuje důležité uzlové body včetně termínu (uvedený ve dnech) dokončení realizace předmětu plnění a termínu úplného dokončení a předání díla. Harmonogram plnění bude podepsaný osobou oprávněnou za zájemce jednat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to veřejná zakázka není zadávána ve zjednodušeném podlimitním řízení dle ust. § 38 zákona č. 137/2006 Sb., o veřejných zakázkách v platném znění, jde o veřejnou zakázku malého rozsah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odání nabídky v českém jazyc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        Další části výzvy - příloh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-  Krycí list nabídky s uvedením specifikace všech součástí a položek a cenové specifikace 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příloha č. 2</w:t>
      </w:r>
      <w:r>
        <w:rPr>
          <w:rFonts w:cs="Arial" w:ascii="Arial" w:hAnsi="Arial"/>
        </w:rPr>
        <w:t xml:space="preserve"> návrh smlouvy o plnění – můžeme požadovat přímo od uchazeče nebo dáme svůj v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>11.          Kontaktní osoby zadavatel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ntaktní osoba zadavatele pro poskytování informací k plnění veřejné zakázk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 pan Jan Barták, tel: 774497427 e-mail: jbartak@soshorovice.cz a ředitel školy, Ing. Vladimír KEBERT, tel. 731582691  e-mail: vkebert@soshorovice.cz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Hořovicích </w:t>
      </w:r>
      <w:r>
        <w:rPr>
          <w:rFonts w:cs="Arial" w:ascii="Arial" w:hAnsi="Arial"/>
          <w:bCs/>
        </w:rPr>
        <w:t>dne  1.12. 2017</w:t>
      </w:r>
      <w:r>
        <w:rPr>
          <w:rFonts w:cs="Arial" w:ascii="Arial" w:hAnsi="Arial"/>
          <w:bCs/>
          <w:color w:val="FF000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( Ing. Vladimír Kebert,CSc.)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sz w:val="19"/>
    </w:rPr>
  </w:style>
  <w:style w:type="character" w:styleId="WW8Num33z0">
    <w:name w:val="WW8Num33z0"/>
    <w:qFormat/>
    <w:rPr>
      <w:rFonts w:ascii="Arial" w:hAnsi="Arial" w:cs="Arial"/>
      <w:b/>
      <w:sz w:val="19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attrsingle">
    <w:name w:val="prodattrsing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5:00Z</dcterms:created>
  <dc:creator>bull</dc:creator>
  <dc:description/>
  <dc:language>en-US</dc:language>
  <cp:lastModifiedBy>Reditel</cp:lastModifiedBy>
  <cp:lastPrinted>2013-01-30T10:14:00Z</cp:lastPrinted>
  <dcterms:modified xsi:type="dcterms:W3CDTF">2017-12-04T10:33:00Z</dcterms:modified>
  <cp:revision>1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926651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výzva</vt:lpwstr>
  </property>
  <property fmtid="{D5CDD505-2E9C-101B-9397-08002B2CF9AE}" pid="6" name="_PreviousAdHocReviewCycleID">
    <vt:r8>202259843</vt:r8>
  </property>
  <property fmtid="{D5CDD505-2E9C-101B-9397-08002B2CF9AE}" pid="7" name="_ReviewingToolsShownOnce">
    <vt:lpwstr/>
  </property>
</Properties>
</file>