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plnění archivačních regálů v prostorech spisovny a odboru zdravotnictví v budově KÚSK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1-07-22T07:58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