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2</w:t>
      </w:r>
      <w:r>
        <w:rPr>
          <w:b/>
        </w:rPr>
        <w:t xml:space="preserve"> VÝZVY VEŘEJNÉ ZAKÁZKY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Sběr, svoz a zpracování odpadů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ČESTNÉ PROHLÁŠENÍ K PROKÁZÁNÍ KVALIFIKACE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8" w:before="120" w:after="120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běr, svoz a zpracování odpadů“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ěstí 228, 284 01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B.  za účelem prokázání Zadavatelem požadované profesní způsobilosti čestně prohlašuje, 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      </w:t>
      </w:r>
      <w:r>
        <w:rPr/>
        <w:t xml:space="preserve">že:  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 zápisu v jiné evidenci: je zapsán v 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sz w:val="24"/>
          <w:szCs w:val="24"/>
          <w:lang w:val="cs-CZ" w:bidi="ar-SA"/>
        </w:rPr>
        <w:t>;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em tohoto prohlášení potvrzuje pravdivost, úplnost a správnost veškerých údajů uvedených v podané nabídce</w:t>
      </w:r>
    </w:p>
    <w:p>
      <w:pPr>
        <w:pStyle w:val="ListParagraph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ListParagraph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0" w:name="_Hlk489606646"/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C66B1-46C0-4FB9-82DA-AA171C1AA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1</Words>
  <Characters>2725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3:00Z</dcterms:created>
  <dc:creator>Dana Novakova</dc:creator>
  <dc:description/>
  <dc:language>en-US</dc:language>
  <cp:lastModifiedBy>Ekonom Domov Barbora Kutná Hora</cp:lastModifiedBy>
  <cp:lastPrinted>2019-04-08T14:17:00Z</cp:lastPrinted>
  <dcterms:modified xsi:type="dcterms:W3CDTF">2021-07-22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