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říloha č.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soutěže na VYTVOŘENÍ NOVÉHO LOGA - ZNAČKY REGIONÁLNÍHO MUZEA MĚLNÍK, PŘÍSPĚVKOVÉ ORGANIZA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6"/>
          <w:szCs w:val="26"/>
        </w:rPr>
        <w:t xml:space="preserve">Uchazeč (autor / autorský kolektiv) </w:t>
        <w:br/>
      </w:r>
      <w:r>
        <w:rPr>
          <w:sz w:val="26"/>
          <w:szCs w:val="26"/>
        </w:rPr>
        <w:t xml:space="preserve">název: </w:t>
        <w:br/>
        <w:t xml:space="preserve">se sídlem: </w:t>
        <w:br/>
        <w:t>zastoupen:</w:t>
        <w:br/>
        <w:t xml:space="preserve">IČO: </w:t>
        <w:br/>
        <w:t xml:space="preserve">DIČ: </w:t>
        <w:br/>
        <w:t xml:space="preserve">kontaktní osoba: </w:t>
        <w:br/>
        <w:t xml:space="preserve">telefon: </w:t>
        <w:br/>
        <w:t xml:space="preserve">e-mail: </w:t>
        <w:br/>
      </w:r>
    </w:p>
    <w:p>
      <w:pPr>
        <w:pStyle w:val="Normal"/>
        <w:rPr/>
      </w:pPr>
      <w:r>
        <w:rPr/>
        <w:t xml:space="preserve">K přihlášce přikládám 1-2 ks soutěžní práce. Potvrzuji, že přihlašuji vlastní originální návrh a podpisem přihlášky vyslovuji souhlas se soutěžními podmínkami stanovenými zadavatelem. </w:t>
      </w:r>
    </w:p>
    <w:p>
      <w:pPr>
        <w:pStyle w:val="Normal"/>
        <w:jc w:val="both"/>
        <w:rPr/>
      </w:pPr>
      <w:r>
        <w:rPr/>
        <w:t xml:space="preserve">Soutěžící poskytuje podpisem přihlášky zadavateli (Regionální muzeum Mělník, p. o.) souhlas </w:t>
        <w:br/>
        <w:t>se zpracováním, používáním a uchováváním svých osobních údajů, které mu poskytl při sepsání této přihlášky v souladu s ustanoveními zákona č. 101/2000 Sb., o ochraně osobních údajů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……………………………….dne……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Podpis uchazeče</w:t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0:00Z</dcterms:created>
  <dc:creator>Frelichova</dc:creator>
  <dc:description/>
  <cp:keywords/>
  <dc:language>en-US</dc:language>
  <cp:lastModifiedBy>Frelichova</cp:lastModifiedBy>
  <cp:lastPrinted>2021-07-21T10:02:00Z</cp:lastPrinted>
  <dcterms:modified xsi:type="dcterms:W3CDTF">2021-07-21T08:03:00Z</dcterms:modified>
  <cp:revision>4</cp:revision>
  <dc:subject/>
  <dc:title/>
</cp:coreProperties>
</file>