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 xml:space="preserve">Inovace počítačové laboratoře 313“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oachima Barranda Beroun, Talichova 824, 26601 Beroun, IČO: 4755840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.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1"/>
        <w:gridCol w:w="2336"/>
        <w:gridCol w:w="2267"/>
        <w:gridCol w:w="2027"/>
        <w:gridCol w:w="242"/>
      </w:tblGrid>
      <w:tr>
        <w:trPr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realizovaných dodávek/služeb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bjedn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realizac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 nebo URL zakázky na profilu zadav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8:00Z</dcterms:created>
  <dc:creator/>
  <dc:description/>
  <dc:language>en-US</dc:language>
  <cp:lastModifiedBy/>
  <dcterms:modified xsi:type="dcterms:W3CDTF">2021-07-16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