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á zakázka malého rozsahu s názvem:</w:t>
      </w:r>
    </w:p>
    <w:p>
      <w:pPr>
        <w:pStyle w:val="Normal"/>
        <w:widowControl w:val="false"/>
        <w:spacing w:lineRule="auto" w:line="276" w:before="12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caps/>
          <w:sz w:val="20"/>
          <w:szCs w:val="20"/>
        </w:rPr>
        <w:t>ZPRACOVÁNÍ FINANČNÍHO ÚČETNICTVÍ PŘÍSPĚVKOVÉ ORGANIZACE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widowControl w:val="false"/>
        <w:spacing w:lineRule="auto" w:line="276" w:before="12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Š a SOU Jílové u Prahy</w:t>
      </w:r>
    </w:p>
    <w:p>
      <w:pPr>
        <w:pStyle w:val="Normal"/>
        <w:spacing w:lineRule="auto" w:line="300"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83"/>
        <w:gridCol w:w="4543"/>
      </w:tblGrid>
      <w:tr>
        <w:trPr>
          <w:trHeight w:val="39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dodavatele (vč. právní formy)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300"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00" w:before="0" w:after="60"/>
        <w:ind w:left="0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Dodavatel tímto čestně prohlašuje, že splňuje podmínky základní způsobilosti analogicky dle § 74 zákona, a sice že: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 příloze č. 3 k zákonu nebo obdobný trestný čin podle právního řádu země sídla dodavatele; k zahlazeným odsouzením se nepřihlíž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a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BodyText2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00" w:before="0" w:after="60"/>
        <w:ind w:left="0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Dodavatel tímto čestně prohlašuje, že splňuje podmínky profesní způsobilosti analogicky dle § 77 zákona, a sice že:</w:t>
      </w:r>
    </w:p>
    <w:p>
      <w:pPr>
        <w:pStyle w:val="Normal"/>
        <w:numPr>
          <w:ilvl w:val="0"/>
          <w:numId w:val="1"/>
        </w:numPr>
        <w:spacing w:lineRule="auto" w:line="300" w:before="0" w:after="60"/>
        <w:ind w:left="720" w:right="11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zapsán v obchodním rejstříku či v jiné obdobné evidenci,</w:t>
      </w:r>
    </w:p>
    <w:p>
      <w:pPr>
        <w:pStyle w:val="Textparagrafu"/>
        <w:numPr>
          <w:ilvl w:val="0"/>
          <w:numId w:val="1"/>
        </w:numPr>
        <w:spacing w:lineRule="auto" w:line="300"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zapsán v živnostenském rejstříku či jiném obdobném rejstříku a rozsah oprávnění k podnikání odpovídá předmětu veřejné zakázky,</w:t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00" w:before="0" w:after="60"/>
        <w:ind w:left="0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Dodavatel tímto čestně prohlašuje, že splňuje podmínky technické kvalifikace požadované zadavatelem a předkládá následující dokumenty:</w:t>
      </w:r>
    </w:p>
    <w:p>
      <w:pPr>
        <w:pStyle w:val="Textodstavce"/>
        <w:spacing w:lineRule="auto" w:line="300" w:before="0" w:after="6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a)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seznam významných služeb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poskytnutých dodavatelem za poslední 3 roky před zahájením zadávacího řízení včetně uvedení ceny a doby jejich poskytnutí a identifikace objednatele.</w:t>
      </w:r>
    </w:p>
    <w:p>
      <w:pPr>
        <w:pStyle w:val="Textodstavce"/>
        <w:spacing w:lineRule="auto" w:line="300" w:before="0" w:after="6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Významnou službou se rozumí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alespoň 2 služby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spočívající v realizaci stejného nebo obsahově velmi podobného charakteru a rozsahu jako je předmět veřejné zakázky spočívající v zajištění zpracování finančního účetnictví v školských</w:t>
      </w:r>
      <w:bookmarkStart w:id="0" w:name="_GoBack"/>
      <w:bookmarkEnd w:id="0"/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příspěvkových organizacích podle vyhlášky 410/2009 Sb. v hodnotě jedné služby minimálně 100 000,- Kč bez DPH za kalendářní rok. Zadavatel si vyhrazuje právo následně u vybraného dodavatele ověřit pravdivost vykazované služby přímo u objednatele, a to zejména, zda byla poskytnutá služba kvalitně a bezvadně provedena.</w:t>
      </w:r>
    </w:p>
    <w:p>
      <w:pPr>
        <w:pStyle w:val="Textodstavce"/>
        <w:spacing w:lineRule="auto" w:line="300" w:before="0" w:after="6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Textodstavce"/>
        <w:spacing w:lineRule="auto" w:line="300" w:before="0" w:after="6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Textodstavce"/>
        <w:spacing w:lineRule="auto" w:line="300" w:before="0" w:after="6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Textodstavce"/>
        <w:spacing w:lineRule="auto" w:line="300" w:before="0" w:after="6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Textodstavce"/>
        <w:spacing w:lineRule="auto" w:line="300" w:before="0" w:after="6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tbl>
      <w:tblPr>
        <w:tblW w:w="895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8"/>
        <w:gridCol w:w="6520"/>
      </w:tblGrid>
      <w:tr>
        <w:trPr>
          <w:trHeight w:val="270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Reference č. 1</w:t>
            </w:r>
          </w:p>
        </w:tc>
      </w:tr>
      <w:tr>
        <w:trPr>
          <w:trHeight w:val="7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6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Identifikace objednatele (název, IČ, sídlo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yellow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20"/>
                <w:highlight w:val="yellow"/>
              </w:rPr>
              <w:t>název, IČ, sídlo</w:t>
            </w:r>
            <w:r>
              <w:rPr>
                <w:rFonts w:cs="Arial" w:ascii="Arial" w:hAnsi="Arial"/>
                <w:color w:val="000000"/>
                <w:sz w:val="18"/>
                <w:szCs w:val="20"/>
                <w:highlight w:val="yellow"/>
                <w:lang w:val="en-US"/>
              </w:rPr>
              <w:t>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pis/specifikace poskytnutých služe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  <w:highlight w:val="yellow"/>
              </w:rPr>
              <w:t>[předmět poskytnuté služby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inanční objem služby za celou dobu trvání (cena bez DPH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yellow"/>
              </w:rPr>
              <w:t>[cena bez DP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ba realizace služb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yellow"/>
              </w:rPr>
              <w:t>[od … do … v celých měsícíc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méno, příjmení kontaktní osoby a na ověření zakázky, telefon/e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yellow"/>
              </w:rPr>
              <w:t>[jméno, příjm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yellow"/>
              </w:rPr>
              <w:t>Telefon/email]</w:t>
            </w:r>
          </w:p>
        </w:tc>
      </w:tr>
      <w:tr>
        <w:trPr>
          <w:trHeight w:val="99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Reference č. 2</w:t>
            </w:r>
          </w:p>
        </w:tc>
      </w:tr>
      <w:tr>
        <w:trPr>
          <w:trHeight w:val="7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6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Identifikace objednatele (název, IČ, sídlo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yellow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20"/>
                <w:highlight w:val="yellow"/>
              </w:rPr>
              <w:t>název, IČ, sídlo</w:t>
            </w:r>
            <w:r>
              <w:rPr>
                <w:rFonts w:cs="Arial" w:ascii="Arial" w:hAnsi="Arial"/>
                <w:color w:val="000000"/>
                <w:sz w:val="18"/>
                <w:szCs w:val="20"/>
                <w:highlight w:val="yellow"/>
                <w:lang w:val="en-US"/>
              </w:rPr>
              <w:t>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pis/specifikace poskytnutých služe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  <w:highlight w:val="yellow"/>
              </w:rPr>
              <w:t>[předmět poskytnuté služby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inanční objem služby za celou dobu trvání (cena bez DPH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yellow"/>
              </w:rPr>
              <w:t>[cena bez DP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ba realizace služb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yellow"/>
              </w:rPr>
              <w:t>[od … do … v celých měsícíc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méno, příjmení kontaktní osoby a na ověření zakázky, telefon/e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yellow"/>
              </w:rPr>
              <w:t>[jméno, příjm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yellow"/>
              </w:rPr>
              <w:t>Telefon/email]</w:t>
            </w:r>
          </w:p>
        </w:tc>
      </w:tr>
      <w:tr>
        <w:trPr>
          <w:trHeight w:val="57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76" w:before="24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240" w:after="6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 xml:space="preserve">b) Doklad o uzavření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pojistné smlouvy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uzavřené mezi dodavatelem a pojišťovnou, u které je dodavatel pojištěn zejména pro případ vzniku povinnosti dodavatele nahradit Zadavateli škodu vzniklou Zadavateli nebo třetímu subjektu v důsledku porušení povinnosti dodavatele při plnění předmětu veřejné zakázky. Pojištění dodavatele musí být sjednáno minimálně na částku ve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výši 500.000,- Kč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. Pojištění dodavatele musí být udržováno platným po celou dobu realizace veřejné zakázky. Doklad o Pojištění dodavatele musí být dodavatelem přiložen k návrhu smlouvy o předmětu veřejné zakázky podepsaném osobou (osobami) oprávněnou jednat za dodavate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.. dne 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………………………………</w:t>
      </w:r>
    </w:p>
    <w:p>
      <w:pPr>
        <w:pStyle w:val="Normal"/>
        <w:ind w:left="439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284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96913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Příloha č. 3 – Čestné prohlášení o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ascii="Calibri" w:hAnsi="Calibri" w:eastAsia="Calibri" w:cs="Calibri" w:asciiTheme="minorHAnsi" w:cs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d4f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4fb8"/>
    <w:rPr>
      <w:rFonts w:ascii="Calibri" w:hAnsi="Calibri" w:eastAsia="Calibri" w:cs="Calibri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d4fb8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0d4fb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0d4fb8"/>
    <w:rPr>
      <w:rFonts w:ascii="Calibri" w:hAnsi="Calibri" w:eastAsia="Times New Roman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be669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17e8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51b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f51b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51b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d0b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2166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d26b65"/>
    <w:rPr>
      <w:rFonts w:ascii="Courier New" w:hAnsi="Courier New" w:eastAsia="Calibri" w:cs="Times New Roman"/>
      <w:sz w:val="20"/>
      <w:szCs w:val="20"/>
    </w:rPr>
  </w:style>
  <w:style w:type="character" w:styleId="AKFZFnormlnChar" w:customStyle="1">
    <w:name w:val="AKFZF_normální Char"/>
    <w:link w:val="AKFZFnormln"/>
    <w:qFormat/>
    <w:rsid w:val="00d96290"/>
    <w:rPr>
      <w:rFonts w:ascii="Arial" w:hAnsi="Arial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2166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d4f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extpsmene" w:customStyle="1">
    <w:name w:val="Text písmene"/>
    <w:basedOn w:val="Normal"/>
    <w:uiPriority w:val="99"/>
    <w:qFormat/>
    <w:rsid w:val="000d4fb8"/>
    <w:p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0d4fb8"/>
    <w:p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d4fb8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Textparagrafu" w:customStyle="1">
    <w:name w:val="Text paragrafu"/>
    <w:basedOn w:val="Normal"/>
    <w:uiPriority w:val="99"/>
    <w:qFormat/>
    <w:rsid w:val="000d4fb8"/>
    <w:pPr>
      <w:spacing w:before="240" w:after="0"/>
      <w:ind w:firstLine="425"/>
      <w:jc w:val="both"/>
      <w:outlineLvl w:val="5"/>
    </w:pPr>
    <w:rPr/>
  </w:style>
  <w:style w:type="paragraph" w:styleId="Footnote">
    <w:name w:val="Footnote Text"/>
    <w:basedOn w:val="Normal"/>
    <w:link w:val="TextpoznpodarouChar"/>
    <w:uiPriority w:val="99"/>
    <w:semiHidden/>
    <w:rsid w:val="000d4fb8"/>
    <w:pPr/>
    <w:rPr>
      <w:rFonts w:eastAsia="Calibri"/>
      <w:sz w:val="20"/>
      <w:szCs w:val="20"/>
    </w:rPr>
  </w:style>
  <w:style w:type="paragraph" w:styleId="Standard" w:customStyle="1">
    <w:name w:val="Standard"/>
    <w:qFormat/>
    <w:rsid w:val="000d4fb8"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Lucida Sans Unicode" w:cs="Tahoma" w:ascii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be669a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17e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f51b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51b5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cd0b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qFormat/>
    <w:rsid w:val="00d26b65"/>
    <w:pPr/>
    <w:rPr>
      <w:rFonts w:ascii="Courier New" w:hAnsi="Courier New" w:eastAsia="Calibri"/>
      <w:sz w:val="20"/>
      <w:szCs w:val="20"/>
    </w:rPr>
  </w:style>
  <w:style w:type="paragraph" w:styleId="AKFZFnormln" w:customStyle="1">
    <w:name w:val="AKFZF_normální"/>
    <w:link w:val="AKFZFnormlnChar"/>
    <w:qFormat/>
    <w:rsid w:val="00d96290"/>
    <w:pPr>
      <w:widowControl/>
      <w:bidi w:val="0"/>
      <w:spacing w:lineRule="auto" w:line="288" w:before="0" w:after="10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d0b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C9562F-9C27-49B5-8DFC-5D501E9643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54</Words>
  <Characters>3274</Characters>
  <CharactersWithSpaces>3821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49:00Z</dcterms:created>
  <dc:creator>Šubrtová Jana</dc:creator>
  <dc:description/>
  <dc:language>en-US</dc:language>
  <cp:lastModifiedBy>Radek Coufal</cp:lastModifiedBy>
  <cp:lastPrinted>2017-02-08T14:01:00Z</cp:lastPrinted>
  <dcterms:modified xsi:type="dcterms:W3CDTF">2021-07-16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