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pecifikace dodáv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ak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tor bude sloužit pro výuku autoškol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vybavení traktoru:</w:t>
      </w:r>
    </w:p>
    <w:tbl>
      <w:tblPr>
        <w:tblStyle w:val="Mkatabulky"/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4251"/>
      </w:tblGrid>
      <w:tr>
        <w:trPr>
          <w:trHeight w:val="506" w:hRule="atLeast"/>
        </w:trPr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Motor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kon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0-100 kW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imální točivý momen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0-450 Nm</w:t>
            </w:r>
          </w:p>
        </w:tc>
      </w:tr>
      <w:tr>
        <w:trPr>
          <w:trHeight w:val="506" w:hRule="atLeast"/>
        </w:trPr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řevodovka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převodových stupň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-20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verzac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sobič kroutícího momentu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ývodová hřídel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vodová hříde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dvě nezávislé úrovně otáček vývodové hřídele</w:t>
            </w:r>
          </w:p>
        </w:tc>
      </w:tr>
      <w:tr>
        <w:trPr>
          <w:trHeight w:val="506" w:hRule="atLeast"/>
        </w:trPr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odvozek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rzdy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ně nezávislý brzdový systém na všechna kola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vouokruhový systém brzd přívěsu dvou hadicový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hon na všechna kol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ybavení pro výuku autoškoly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značení AUTOŠKOL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prava pedálů pro instruktor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dadlo pro instruktor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chanicky odpružené</w:t>
            </w:r>
          </w:p>
        </w:tc>
      </w:tr>
      <w:tr>
        <w:trPr>
          <w:trHeight w:val="506" w:hRule="atLeast"/>
        </w:trPr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Kabina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opení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Tříbodový závěs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říbodový závěs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Ostatní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va majáky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rava a zaškolení obslu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cenové nabídky bude doprava do místa plnění a zaškolení obsluh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2976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3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34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53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3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3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537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53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4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ACEB0-FA97-47B3-9225-1D67956BC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116</Words>
  <Characters>689</Characters>
  <CharactersWithSpaces>80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8:00Z</dcterms:created>
  <dc:creator>Jana Rokošová</dc:creator>
  <dc:description/>
  <dc:language>en-US</dc:language>
  <cp:lastModifiedBy>Jana Rokošová</cp:lastModifiedBy>
  <cp:lastPrinted>2021-07-15T09:57:00Z</cp:lastPrinted>
  <dcterms:modified xsi:type="dcterms:W3CDTF">2021-07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