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b/>
          <w:bCs/>
        </w:rPr>
        <w:t>Stavebně technické posouzení a návrh řešení sanace a hydroizolace objektu</w:t>
      </w:r>
      <w:bookmarkStart w:id="0" w:name="_GoBack"/>
      <w:bookmarkEnd w:id="0"/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pavlzd</cp:lastModifiedBy>
  <dcterms:modified xsi:type="dcterms:W3CDTF">2021-06-30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