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multifunkčního zařízení pro tisk a kopírování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15. 12. 2021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bude uhrazena do 30 dnů od dodání zboží Kupující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Petr Neumann</dc:creator>
  <dc:description/>
  <cp:keywords/>
  <dc:language>en-US</dc:language>
  <cp:lastModifiedBy>Šárka KONOPÁSKOVÁ</cp:lastModifiedBy>
  <cp:lastPrinted>2009-09-23T12:44:00Z</cp:lastPrinted>
  <dcterms:modified xsi:type="dcterms:W3CDTF">2021-06-24T08:41:00Z</dcterms:modified>
  <cp:revision>5</cp:revision>
  <dc:subject/>
  <dc:title>SMLOUVA   O   DÍLO</dc:title>
</cp:coreProperties>
</file>